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482/BTC-ĐT</w:t>
              <w:br/>
            </w:r>
            <w:r>
              <w:rPr>
                <w:i/>
                <w:iCs/>
                <w:sz w:val="16"/>
              </w:rPr>
              <w:t>V/v hướng dẫn thanh toán vốn TPCP và điều chỉnh kế hoạch vốn năm 2012</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ực hiện Chỉ thị số 22/CT-TTg ngày 5/9/2012 của Thủ tướng Chính phủ về việc điều hành thực hiện nhiệm vụ tài chính - ngân sách nhà nước những tháng cuối năm 2012, Bộ Tài chính báo cáo Thủ tướng Chính phủ như sau:</w:t>
      </w:r>
    </w:p>
    <w:p>
      <w:pPr>
        <w:pStyle w:val="Normal"/>
        <w:spacing w:before="120" w:after="280"/>
        <w:rPr/>
      </w:pPr>
      <w:r>
        <w:rPr/>
        <w:t>Hiện nay, kế hoạch vốn ngân sách trung ương và vốn trái phiếu Chính phủ 6 tháng cuối năm 2012 còn lại chưa thanh toán của các Bộ, ngành, địa phương là rất lớn. Ngoài các nguyên nhân chung dẫn đến việc giải ngân thấp thì có nguyên nhân chưa có hướng dẫn cụ thể đối với hai nội dung: (i) việc thực hiện và thanh toán đối với các dự án có điều chỉnh các hạng mục, nhưng không làm tăng quy mô, không làm tăng tổng mức đầu tư được duyệt (việc này đã gây khó khăn cho các chủ đầu tư, mặc dù nhiều dự án hiện nay đã có khối lượng nhưng chưa được thanh toán); (ii) hướng dẫn việc điều chỉnh kế hoạch vốn ngân sách nhà nước và trái phiếu Chính phủ năm 2012 để các Bộ, ngành, địa phương có cơ sở thực hiện.</w:t>
      </w:r>
    </w:p>
    <w:p>
      <w:pPr>
        <w:pStyle w:val="Normal"/>
        <w:spacing w:before="120" w:after="280"/>
        <w:rPr/>
      </w:pPr>
      <w:r>
        <w:rPr/>
        <w:t>Để xử lý các vướng mắc trên, đẩy nhanh tiến độ giải ngân vốn đầu tư, Bộ Tài chính trình Thủ tướng Chính phủ chỉ đạo Bộ Kế hoạch và Đầu tư sớm có hướng dẫn việc thanh toán đối với các dự án thuộc các đối tượng nêu trên. Vừa qua, Bộ Tài chính đã có văn bản số 11429/BTC-ĐT ngày 27/8/2012 gửi Bộ Kế hoạch và Đầu tư đề nghị hướng dẫn việc điều chỉnh kế hoạch vốn ngân sách nhà nước và Trái phiếu Chính phủ năm 2012 để các Bộ, ngành, địa phương có cơ sở thực hiện. Đến ngày 17/9/2012, Bộ Kế hoạch và Đầu tư có văn bản số 7113/BKHĐT-TH trả lời về các nội dung này. Song Bộ Tài chính thấy rằng việc chưa có hướng dẫn cụ thể về điều chỉnh kế hoạch sẽ dẫn đến khó khăn, vướng mắc cho các Bộ, ngành, địa phương, đặc biệt ở thời điểm những tháng cuối năm, đồng thời ảnh hưởng rất lớn đến tiến độ thực hiện và giải ngân vốn đầu tư năm 2012.</w:t>
      </w:r>
    </w:p>
    <w:p>
      <w:pPr>
        <w:pStyle w:val="Normal"/>
        <w:spacing w:before="120" w:after="280"/>
        <w:rPr/>
      </w:pPr>
      <w:r>
        <w:rPr/>
        <w:t>Do thời gian thực hiện và thanh toán kế hoạch năm 2012 từ nay đến cuối năm không còn nhiều, do vậy để đẩy nhanh tiến độ giải ngân vốn cho các dự án, thực hiện tốt kế hoạch vốn đầu tư năm 2012, Bộ Tài chính trình Thủ tướng Chính phủ chỉ đạo Bộ Kế hoạch và Đầu tư sớm có hướng dẫn cụ thể việc thực hiện và thanh toán đối với các dự án sử dụng nguồn vốn trái phiếu Chính phủ thuộc đối tượng nêu trên và việc điều chỉnh kế hoạch vốn NSNN và TPCP năm 2012 để các Bộ, ngành, địa phương có cơ sở thực hiện.</w:t>
      </w:r>
    </w:p>
    <w:p>
      <w:pPr>
        <w:pStyle w:val="Normal"/>
        <w:spacing w:before="120" w:after="280"/>
        <w:rPr/>
      </w:pPr>
      <w:r>
        <w:rPr/>
        <w:t>Bộ Tài ch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Vũ Văn Ninh;</w:t>
              <w:br/>
              <w:t>- Văn phòng Chính phủ;</w:t>
              <w:br/>
              <w:t>- Bộ Kế hoạch và Đầu tư;</w:t>
              <w:br/>
              <w:t>- Các Bộ, ngành, UBND các tỉnh, thành phố;</w:t>
              <w:br/>
              <w:t>- Kho bạc Nhà nước;</w:t>
              <w:br/>
              <w:t>- Sở Tài chính các tỉnh, TP;</w:t>
              <w:br/>
              <w:t>- Lưu: VT, Vụ ĐT (150).</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Tài chính; vanbanphapluat.co</dc:creator>
  <dc:description>Xem chi tiết và tải về văn bản tại đây: http://vanbanphapluat.co/cong-van-13482-btc-dt-huong-dan-thanh-toan-von-trai-phieu-chinh-phu-dieu-chinh</dc:description>
  <cp:keywords>Công văn; 13482/BTC-ĐT; Bộ Tài chính; Phạm Sỹ Danh; Tài chính nhà nước</cp:keywords>
  <dc:language>en-US</dc:language>
  <cp:lastModifiedBy>Thư viện vanbanphapluat.co</cp:lastModifiedBy>
  <dcterms:modified xsi:type="dcterms:W3CDTF">2017-08-14T17:05:00Z</dcterms:modified>
  <cp:revision>2</cp:revision>
  <dc:subject>Công văn 13482/BTC-ĐT hướng dẫn thanh toán vốn trái phiếu Chính phủ điều chỉnh</dc:subject>
  <dc:title>Công văn 13482/BTC-ĐT</dc:title>
</cp:coreProperties>
</file>