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57/TCHQ-TXNK</w:t>
              <w:br/>
            </w:r>
            <w:r>
              <w:rPr>
                <w:i/>
                <w:iCs/>
                <w:sz w:val="16"/>
              </w:rPr>
              <w:t>V/v trả lời vướng mắc</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Quốc tế Tân Châu.</w:t>
              <w:br/>
              <w:t>(Địa chỉ: 15A Ngô Bệ, phường 13, quận Tân Bình, TP. Hồ Chí Minh)</w:t>
            </w:r>
          </w:p>
        </w:tc>
      </w:tr>
    </w:tbl>
    <w:p>
      <w:pPr>
        <w:pStyle w:val="Normal"/>
        <w:spacing w:before="120" w:after="280"/>
        <w:rPr/>
      </w:pPr>
      <w:r>
        <w:rPr/>
        <w:t> </w:t>
      </w:r>
    </w:p>
    <w:p>
      <w:pPr>
        <w:pStyle w:val="Normal"/>
        <w:spacing w:before="120" w:after="280"/>
        <w:rPr/>
      </w:pPr>
      <w:r>
        <w:rPr/>
        <w:t xml:space="preserve">Tổng cục Hải quan nhận được công văn đề ngày 27/9/2012 của Công ty Cổ phần Quốc tế Tân Châu về việc chậm giải quyết khiếu nại Quyết định số 03/QĐ-GQKN ngày 13/1/2012 của Cục Hải quan TP Hồ Chí Minh đối với mặt hàng thực phẩm chức năng RED PINE TOP POWER xuất xứ Hàn Quốc nhập khẩu tại Tờ khai số 132836/NKD/KV1 ngày 24/11/2011 thuộc Chi cục Hải quan cửa khẩu cảng Sài Gòn khu vực 1, Cục Hải quan TP. Hồ Chí Minh. Về vấn đề này, Tổng cục Hải quan đã có Quyết định giải quyết khiếu nại lần 2 số 606/QĐ-TCHQ ngày 27/3/2012 và đã gửi Công ty theo địa chỉ 102 Đường Nguyễn Hồng Đào, Phường 14, Quận Tân Bình, TP Hồ Chí Minh (địa chỉ tại công văn số CVCT-2012 ngày 06/02/2012 của Công ty Cổ phần Quốc tế Tân Châu). </w:t>
      </w:r>
      <w:r>
        <w:rPr>
          <w:i/>
          <w:iCs/>
        </w:rPr>
        <w:t>(Xin gửi kèm bản sao Quyết định số 606/QĐ-TCHQ ngày 27/3/2012).</w:t>
      </w:r>
    </w:p>
    <w:p>
      <w:pPr>
        <w:pStyle w:val="Normal"/>
        <w:spacing w:before="120" w:after="280"/>
        <w:rPr/>
      </w:pPr>
      <w:r>
        <w:rPr/>
        <w:t>Tổng cục Hải quan thông báo để Công ty Cổ phần Quốc tế Tân Châ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áo);</w:t>
              <w:br/>
              <w:t>- Cục HQ TP HCM (để biết);</w:t>
              <w:br/>
              <w:t>- Lưu: VT, TXNK-TG (5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57-tchq-txnk-tra-loi-vuong-mac</dc:description>
  <cp:keywords>Công văn; 5357/TCHQ-TXNK; Tổng cục Hải quan; Nguyễn Ngọc Hưng; Xuất nhập khẩu</cp:keywords>
  <dc:language>en-US</dc:language>
  <cp:lastModifiedBy>Thư viện vanbanphapluat.co</cp:lastModifiedBy>
  <dcterms:modified xsi:type="dcterms:W3CDTF">2017-08-14T17:05:00Z</dcterms:modified>
  <cp:revision>2</cp:revision>
  <dc:subject>Công văn 5357/TCHQ-TXNK trả lời vướng mắc</dc:subject>
  <dc:title>Công văn 5357/TCHQ-TXNK</dc:title>
</cp:coreProperties>
</file>