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512/BTC-NSNN</w:t>
              <w:br/>
            </w:r>
            <w:r>
              <w:rPr>
                <w:i/>
                <w:iCs/>
                <w:sz w:val="16"/>
              </w:rPr>
              <w:t>V/v cấp kinh phí thực hiện Quyết định số 85/2010/QĐ-TTg năm 2011, 2012</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Sơn La</w:t>
      </w:r>
    </w:p>
    <w:p>
      <w:pPr>
        <w:pStyle w:val="Normal"/>
        <w:spacing w:before="120" w:after="280"/>
        <w:rPr/>
      </w:pPr>
      <w:r>
        <w:rPr/>
        <w:t>Căn cứ Quyết định số 85/2010/QĐ-TTg ngày 21/12/2010 của Thủ tướng Chính phủ và Thông tư liên tịch số 65/2011/TTLT-BGDĐT-BTC-BKHĐT ngày 22/12/2011 của Bộ Giáo dục và Đào tạo, Bộ Tài chính, Bộ Kế hoạch và Đầu tư. Trên cơ sở báo cáo kinh phí thực hiện chính sách theo Quyết định số 85/2010/QĐ-TTg năm 2011, 2012 tại văn bản số 1631/UBND-TH ngày 03/8/2012 của Ủy ban nhân dân tỉnh Sơn La, Bộ Tài chính thẩm định nhu cầu kinh phí thực hiện chính sách theo Quyết định số 85/2010/QĐ-TTg năm 2011, 2012 của tỉnh là 212.824 triệu đồng, giảm 116.398 triệu đồng, do địa phương xác định sai mức hỗ trợ tiền ăn, nhà ở đối với học sinh bán trú năm 2011, 2012.</w:t>
      </w:r>
    </w:p>
    <w:p>
      <w:pPr>
        <w:pStyle w:val="Normal"/>
        <w:spacing w:before="120" w:after="280"/>
        <w:rPr/>
      </w:pPr>
      <w:r>
        <w:rPr/>
        <w:t>Số kinh phí ngân sách trung ương đã bố trí hỗ trợ cho tỉnh để thực hiện chính sách học sinh bán trú năm 2011, 2012 là 95.903 triệu đồng (gồm: Bố trí trong số bổ sung cân đối năm 2011 là 21.038 triệu đồng, bổ sung có mục tiêu năm 2011 theo văn bản số 14591/BTC-NSNN ngày 28/10/2011 là 1.387 triệu đồng, bố trí trong số bổ sung cân đối năm 2012 là 21.038 triệu đồng, số kinh phí tạm ứng năm 2012 là 52.440 triệu đồng).</w:t>
      </w:r>
    </w:p>
    <w:p>
      <w:pPr>
        <w:pStyle w:val="Normal"/>
        <w:spacing w:before="120" w:after="280"/>
        <w:rPr/>
      </w:pPr>
      <w:r>
        <w:rPr/>
        <w:t>Nay Bộ Tài chính cấp bổ sung có mục tiêu năm 2012 cho tỉnh để thực hiện chính sách theo Quyết định số 85/2010/QĐ-TTg năm 2011, 2012 là 169.361 triệu đồng, đồng thời thu hồi số kinh phí ngân sách trung ương đã tạm ứng cho tỉnh là 52.440 triệu đồng. Đề nghị tỉnh chỉ đạo Sở Tài chính phối hợp với Kho bạc nhà nước chuyển số tạm ứng 52.440 triệu đồng thành thực thu ngân sách địa phương theo quy định và thực hiện rút tiếp dự toán số tiền 116.921 triệu đồng (169.361 triệu đồng - 52.440 triệu đồng) tại Kho bạc nhà nước theo quy định tại Thông tư số 177/2011/TT-BTC ngày 06/12/2011 của Bộ Tài chính quy định về tổ chức thực hiện dự toán ngân sách nhà nước năm 2012. Ủy ban nhân dân tỉnh có trách nhiệm quản lý, cấp phát, quyết toán số kinh phí trên theo đúng quy định hiện hành.</w:t>
      </w:r>
    </w:p>
    <w:p>
      <w:pPr>
        <w:pStyle w:val="Normal"/>
        <w:spacing w:before="120" w:after="280"/>
        <w:rPr/>
      </w:pPr>
      <w:r>
        <w:rPr/>
        <w:t>Bộ Tài chính thông báo để Ủy ban nhân dân Tỉnh biết và chỉ đạo các cơ quan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Tài chính tỉnh Sơn La;</w:t>
              <w:br/>
              <w:t>- KBNN Sơn La;</w:t>
              <w:br/>
              <w:t>- KBNN;</w:t>
              <w:br/>
              <w:t>- Lưu: VT, Vụ NSNN. (9)</w:t>
            </w:r>
          </w:p>
        </w:tc>
        <w:tc>
          <w:tcPr>
            <w:tcW w:w="4376"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Tài chính; vanbanphapluat.co</dc:creator>
  <dc:description>Xem chi tiết và tải về văn bản tại đây: http://vanbanphapluat.co/cong-van-13512-btc-nsnn-cap-kinh-phi-thuc-hien-quyet-dinh-85-2010-qd-ttg</dc:description>
  <cp:keywords>Công văn; 13512/BTC-NSNN; Bộ Tài chính; Nguyễn Công Nghiệp; Giáo dục</cp:keywords>
  <dc:language>en-US</dc:language>
  <cp:lastModifiedBy>Thư viện vanbanphapluat.co</cp:lastModifiedBy>
  <dcterms:modified xsi:type="dcterms:W3CDTF">2017-08-14T17:05:00Z</dcterms:modified>
  <cp:revision>2</cp:revision>
  <dc:subject>Công văn 13512/BTC-NSNN Cấp kinh phí thực hiện Quyết định 85/2010/QĐ-TTg</dc:subject>
  <dc:title>Công văn 13512/BTC-NSNN</dc:title>
</cp:coreProperties>
</file>