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87/TCT-KK</w:t>
              <w:br/>
            </w:r>
            <w:r>
              <w:rPr>
                <w:i/>
                <w:iCs/>
                <w:sz w:val="16"/>
              </w:rPr>
              <w:t>V/v hướng dẫn thủ tục gia hạn nộp thuế.</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Qua quá trình thực hiện Thông tư số 28/2011/TT-BTC ngày 28/02/2011, Tổng cục Thuế đã nhận được nhiều ý kiến phản ánh của các Cục Thuế địa phương về thủ tục gia hạn nộp thuế đối với trường hợp do chính sách của Nhà nước thay đổi làm ảnh hưởng trực tiếp đến kết quả sản xuất kinh doanh của người nộp thuế (</w:t>
      </w:r>
      <w:bookmarkStart w:id="0" w:name="dc_56"/>
      <w:r>
        <w:rPr/>
        <w:t xml:space="preserve">Khoản 3 Điều 27 </w:t>
      </w:r>
      <w:bookmarkEnd w:id="0"/>
      <w:r>
        <w:rPr/>
        <w:t>- Thủ tục gia hạn nộp thuế). Về vấn đề này, Tổng cục Thuế đã có báo cáo xin ý kiến Lãnh đạo Bộ, căn cứ ý kiến chỉ đạo của Bộ Tài chính, Tổng cục Thuế thông báo đến Cục Thuế các tỉnh, thành phố trực thuộc Trung ương như sau:</w:t>
      </w:r>
    </w:p>
    <w:p>
      <w:pPr>
        <w:pStyle w:val="Normal"/>
        <w:spacing w:before="120" w:after="280"/>
        <w:rPr/>
      </w:pPr>
      <w:bookmarkStart w:id="1" w:name="dc_57"/>
      <w:r>
        <w:rPr/>
        <w:t xml:space="preserve">Khoản c Điểm 1 Điều 27 Thông tư số 28/2011/TT-BTC </w:t>
      </w:r>
      <w:bookmarkEnd w:id="1"/>
      <w:r>
        <w:rPr/>
        <w:t>ngày 28/2/2011 của Bộ Tài chính hướng dẫn về việc gia hạn nộp thuế do chính sách của Nhà nước thay đổi làm ảnh hưởng trực tiếp đến kết quả sản xuất kinh doanh của người nộp thuế chưa có hướng dẫn cụ thể về thủ tục gia hạn, Tổng cục Thuế đang tổng hợp các vướng mắc báo cáo Bộ Tài chính sửa Thông tư số 28/2011/TT-BTC ngày 28/2/2011 của Bộ Tài chính.</w:t>
      </w:r>
    </w:p>
    <w:p>
      <w:pPr>
        <w:pStyle w:val="Normal"/>
        <w:spacing w:before="120" w:after="280"/>
        <w:rPr/>
      </w:pPr>
      <w:r>
        <w:rPr/>
        <w:t>Tổng cục Thuế thông báo để Cục Thuế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rHeight w:val="795" w:hRule="atLeast"/>
        </w:trPr>
        <w:tc>
          <w:tcPr>
            <w:tcW w:w="3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Vụ TT-Hỗ trợ;</w:t>
              <w:br/>
              <w:t>- Lưu: VT, KK.</w:t>
            </w:r>
          </w:p>
        </w:tc>
        <w:tc>
          <w:tcPr>
            <w:tcW w:w="5332"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87-tct-kk-huong-dan-thu-tuc-gia-han-nop-thue</dc:description>
  <cp:keywords>Công văn; 3487/TCT-KK; Tổng cục Thuế; Phạm Quốc Thái; Thuế - Phí - Lệ Phí</cp:keywords>
  <dc:language>en-US</dc:language>
  <cp:lastModifiedBy>Thư viện vanbanphapluat.co</cp:lastModifiedBy>
  <dcterms:modified xsi:type="dcterms:W3CDTF">2017-08-14T17:05:00Z</dcterms:modified>
  <cp:revision>2</cp:revision>
  <dc:subject>Công văn 3487/TCT-KK hướng dẫn thủ tục gia hạn nộp thuế</dc:subject>
  <dc:title>Công văn 3487/TCT-KK</dc:title>
</cp:coreProperties>
</file>