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THUẾ</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3485/TCT-TCCB</w:t>
              <w:br/>
            </w:r>
            <w:r>
              <w:rPr>
                <w:i/>
                <w:iCs/>
                <w:sz w:val="16"/>
              </w:rPr>
              <w:t>V/v Nâng bậc lương trước thời hạn do lập thành tích xuất sắc</w:t>
            </w:r>
          </w:p>
        </w:tc>
        <w:tc>
          <w:tcPr>
            <w:tcW w:w="5847" w:type="dxa"/>
            <w:tcBorders/>
          </w:tcPr>
          <w:p>
            <w:pPr>
              <w:pStyle w:val="Normal"/>
              <w:spacing w:before="120" w:after="0"/>
              <w:jc w:val="right"/>
              <w:rPr>
                <w:i/>
                <w:i/>
                <w:iCs/>
                <w:sz w:val="20"/>
              </w:rPr>
            </w:pPr>
            <w:r>
              <w:rPr>
                <w:i/>
                <w:iCs/>
                <w:sz w:val="20"/>
              </w:rPr>
              <w:t>Hà Nội, ngày 04 tháng 10 năm 2012</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Thuế các tỉnh, thành phố trực thuộc Trung ương.</w:t>
      </w:r>
    </w:p>
    <w:p>
      <w:pPr>
        <w:pStyle w:val="Normal"/>
        <w:spacing w:before="120" w:after="280"/>
        <w:rPr/>
      </w:pPr>
      <w:r>
        <w:rPr>
          <w:sz w:val="20"/>
        </w:rPr>
        <w:t>Ngày 14/9/2012, Bộ trưởng Bộ Tài chính đã có Quyết định số 2302/QĐ-BTC ban hành Quy định về việc nâng bậc lương trước thời hạn do lập thành tích xuất sắc đối với công chức, viên chức, hợp đồng lao động 68 thuộc Bộ Tài chính, Quyết định này có hiệu lực thi hành kể từ ngày ký (ngày 14/9/2012) (</w:t>
      </w:r>
      <w:r>
        <w:rPr>
          <w:i/>
          <w:iCs/>
          <w:sz w:val="20"/>
        </w:rPr>
        <w:t>Có bản sao Quyết định số 2302/QĐ-BTC ngày 14/9/2012 của Bộ trưởng Bộ Tài chính và Quy định về việc nâng bậc lương trước thời hạn do lập thành tích xuất sắc đối với công chức, viên chức, hợp đồng lao động 68 thuộc Bộ Tài chính kèm theo)</w:t>
      </w:r>
      <w:r>
        <w:rPr>
          <w:sz w:val="20"/>
        </w:rPr>
        <w:t>.</w:t>
      </w:r>
    </w:p>
    <w:p>
      <w:pPr>
        <w:pStyle w:val="Normal"/>
        <w:spacing w:before="120" w:after="280"/>
        <w:rPr/>
      </w:pPr>
      <w:r>
        <w:rPr>
          <w:sz w:val="20"/>
        </w:rPr>
        <w:t>Để thực hiện việc nâng bậc lương trước thời hạn do lập thành tích xuất sắc theo đúng quy định của Bộ Tài chính và đảm bảo quyền lợi đối với công chức, viên chức, hợp đồng lao động 68, Tổng cục Thuế đề nghị Cục Thuế các tỉnh, thành phố trực thuộc Trung ương; các Vụ, đơn vị tương đương thuộc Tổng cục Thuế nghiên cứu kỹ quy định nêu trên, triển khai, thực hiện tại đơn vị theo đúng quy định của Bộ Tài chính.</w:t>
      </w:r>
    </w:p>
    <w:p>
      <w:pPr>
        <w:pStyle w:val="Normal"/>
        <w:spacing w:before="120" w:after="280"/>
        <w:rPr>
          <w:sz w:val="20"/>
        </w:rPr>
      </w:pPr>
      <w:r>
        <w:rPr>
          <w:sz w:val="20"/>
        </w:rPr>
        <w:t>Trong quá trình triển khai nếu có khó khăn, vướng mắc, đơn vị tổng hợp báo cáo Tổng cục Thuế để báo cáo Bộ Tài chính cho ý kiến chỉ đạo.</w:t>
      </w:r>
    </w:p>
    <w:p>
      <w:pPr>
        <w:pStyle w:val="Normal"/>
        <w:spacing w:before="120" w:after="280"/>
        <w:rPr>
          <w:sz w:val="20"/>
        </w:rPr>
      </w:pPr>
      <w:r>
        <w:rPr>
          <w:sz w:val="20"/>
        </w:rPr>
        <w:t>Tổng cục Thuế thông báo để các đơn vị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ãnh đạo Tổng cục Thuế (để chỉ đạo);</w:t>
              <w:br/>
              <w:t>- Các Vụ, đơn vị tương đương thuộc TCT;</w:t>
              <w:br/>
              <w:t>- Đại diện VP TCT tại tp. HCM;</w:t>
              <w:br/>
              <w:t>- Lưu: VT, TCCB (2b).</w:t>
            </w:r>
          </w:p>
        </w:tc>
        <w:tc>
          <w:tcPr>
            <w:tcW w:w="4871" w:type="dxa"/>
            <w:tcBorders/>
          </w:tcPr>
          <w:p>
            <w:pPr>
              <w:pStyle w:val="Normal"/>
              <w:spacing w:before="120" w:after="0"/>
              <w:jc w:val="center"/>
              <w:rPr>
                <w:b/>
                <w:b/>
                <w:bCs/>
                <w:sz w:val="20"/>
              </w:rPr>
            </w:pPr>
            <w:r>
              <w:rPr>
                <w:b/>
                <w:bCs/>
                <w:sz w:val="20"/>
              </w:rPr>
              <w:t>TỔNG CỤC TRƯỞNG</w:t>
              <w:br/>
              <w:br/>
              <w:br/>
              <w:br/>
              <w:br/>
              <w:t>Bùi Văn Nam</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5:00Z</dcterms:created>
  <dc:creator>Tổng cục Thuế; vanbanphapluat.co</dc:creator>
  <dc:description>Xem chi tiết và tải về văn bản tại đây: http://vanbanphapluat.co/cong-van-3485-tct-tccb-nang-bac-luong-truoc-thoi-han-do-lap-thanh-tich-xuat-sac</dc:description>
  <cp:keywords>Công văn; 3485/TCT-TCCB; Tổng cục Thuế; Bùi Văn Nam; Lao động - Tiền lương</cp:keywords>
  <dc:language>en-US</dc:language>
  <cp:lastModifiedBy>Thư viện vanbanphapluat.co</cp:lastModifiedBy>
  <dcterms:modified xsi:type="dcterms:W3CDTF">2017-08-14T17:05:00Z</dcterms:modified>
  <cp:revision>2</cp:revision>
  <dc:subject>Công văn 3485/TCT-TCCB nâng bậc lương trước thời hạn do lập thành tích xuất sắc</dc:subject>
  <dc:title>Công văn 3485/TCT-TCCB</dc:title>
</cp:coreProperties>
</file>