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397/BNN-TCLN</w:t>
              <w:br/>
            </w:r>
            <w:r>
              <w:rPr>
                <w:i/>
                <w:iCs/>
                <w:sz w:val="16"/>
              </w:rPr>
              <w:t>V/v chuyển đổi BQL rừng phòng hộ Quế Phong thành Ban quản lý khu bảo tồn thiên nhiên Pù Hoạt</w:t>
            </w:r>
          </w:p>
        </w:tc>
        <w:tc>
          <w:tcPr>
            <w:tcW w:w="5781" w:type="dxa"/>
            <w:tcBorders/>
          </w:tcPr>
          <w:p>
            <w:pPr>
              <w:pStyle w:val="Normal"/>
              <w:spacing w:before="120" w:after="0"/>
              <w:jc w:val="right"/>
              <w:rPr>
                <w:i/>
                <w:i/>
                <w:iCs/>
              </w:rPr>
            </w:pPr>
            <w:r>
              <w:rPr>
                <w:i/>
                <w:iCs/>
              </w:rPr>
              <w:t>Hà Nội, ngày 04 tháng 10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Nghệ An</w:t>
      </w:r>
    </w:p>
    <w:p>
      <w:pPr>
        <w:pStyle w:val="Normal"/>
        <w:spacing w:before="120" w:after="280"/>
        <w:rPr/>
      </w:pPr>
      <w:r>
        <w:rPr/>
        <w:t>Bộ Nông nghiệp và Phát triển nông thôn nhận được văn bản số 1930/SNN-TCCB ngày 18/9/2012 của Sở Nông nghiệp và Phát triển nông thôn tỉnh Nghệ An và số 6624/UBND-NN ngày 24/9/2012 của Ủy ban nhân dân tỉnh Nghệ An về việc chuyển đổi Ban quản lý rừng phòng hộ Quế Phong thành Ban quản lý khu bảo tồn thiên nhiên Pù Hoạt; Bộ Nông nghiệp và Phát triển nông thôn có ý kiến như sau:</w:t>
      </w:r>
    </w:p>
    <w:p>
      <w:pPr>
        <w:pStyle w:val="Normal"/>
        <w:spacing w:before="120" w:after="280"/>
        <w:rPr/>
      </w:pPr>
      <w:r>
        <w:rPr/>
        <w:t xml:space="preserve">Căn cứ </w:t>
      </w:r>
      <w:bookmarkStart w:id="0" w:name="dc_1"/>
      <w:r>
        <w:rPr/>
        <w:t>Điều 25, Điều 26 Nghị định số 117/2010/NĐ-CP</w:t>
      </w:r>
      <w:bookmarkEnd w:id="0"/>
      <w:r>
        <w:rPr/>
        <w:t xml:space="preserve"> ngày 24/12/2010 của Chính phủ về Tổ chức và quản lý hệ thống rừng đặc dụng và </w:t>
      </w:r>
      <w:bookmarkStart w:id="1" w:name="dc_2"/>
      <w:r>
        <w:rPr/>
        <w:t>Khoản 1, Điều 9 Thông tư số 78/2011/TT-BNNPTNT</w:t>
      </w:r>
      <w:bookmarkEnd w:id="1"/>
      <w:r>
        <w:rPr/>
        <w:t xml:space="preserve"> ngày 11/11/2011 của Bộ Nông nghiệp và Phát triển nông thôn quy định chi tiết thi hành Nghị định số 117/2010/NĐ-CP ngày 24/12/2010 của Chính phủ. Bộ Nông nghiệp và Phát triển nông thôn đồng thuận với đề nghị của Ủy ban nhân dân tỉnh Nghệ An về việc chuyển đổi Ban quản lý rừng phòng hộ Quế Phong thành Ban quản lý khu bảo tồn thiên nhiên Pù Hoạt để thực hiện nhiệm vụ bảo tồn thiên nhiên.</w:t>
      </w:r>
    </w:p>
    <w:p>
      <w:pPr>
        <w:pStyle w:val="Normal"/>
        <w:spacing w:before="120" w:after="280"/>
        <w:rPr/>
      </w:pPr>
      <w:r>
        <w:rPr/>
        <w:t>Đề nghị Ủy ban nhân dân tỉnh Nghệ An xem xét quyết định thành lập Ban quản lý khu bảo tồn thiên nhiên Pù Hoạt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TCLN.</w:t>
            </w:r>
          </w:p>
        </w:tc>
        <w:tc>
          <w:tcPr>
            <w:tcW w:w="4376"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Bộ Nông nghiệp và Phát triển nông thôn; vanbanphapluat.co</dc:creator>
  <dc:description>Xem chi tiết và tải về văn bản tại đây: http://vanbanphapluat.co/cong-van-3397-bnn-tcln-nam-2012-chuyen-doi-ban-quan-ly-rung-phong-ho-que-phong</dc:description>
  <cp:keywords>Công văn; 3397/BNN-TCLN; Bộ Nông nghiệp và Phát triển nông thôn; Hà Công Tuấn; Bộ máy hành chính; Tài nguyên - Môi trường</cp:keywords>
  <dc:language>en-US</dc:language>
  <cp:lastModifiedBy>Thư viện vanbanphapluat.co</cp:lastModifiedBy>
  <dcterms:modified xsi:type="dcterms:W3CDTF">2017-08-14T17:05:00Z</dcterms:modified>
  <cp:revision>2</cp:revision>
  <dc:subject>Công văn 3397/BNN-TCLN năm 2012 chuyển đổi Ban quản lý rừng phòng hộ Quế Phong</dc:subject>
  <dc:title>Công văn 3397/BNN-TCLN</dc:title>
</cp:coreProperties>
</file>