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404/BNN-TCLN</w:t>
              <w:br/>
            </w:r>
            <w:r>
              <w:rPr>
                <w:i/>
                <w:iCs/>
                <w:sz w:val="16"/>
              </w:rPr>
              <w:t>V/v dự án sử dụng ODA của CHLB Đức, “Thí điểm hệ thống công nghệ phát hiện sớm cháy rừng ngày và đêm ở Việt Nam - Firewatch”.</w:t>
            </w:r>
          </w:p>
        </w:tc>
        <w:tc>
          <w:tcPr>
            <w:tcW w:w="5847" w:type="dxa"/>
            <w:tcBorders/>
          </w:tcPr>
          <w:p>
            <w:pPr>
              <w:pStyle w:val="Normal"/>
              <w:spacing w:before="120" w:after="0"/>
              <w:jc w:val="right"/>
              <w:rPr>
                <w:i/>
                <w:i/>
                <w:iCs/>
                <w:sz w:val="20"/>
              </w:rPr>
            </w:pPr>
            <w:r>
              <w:rPr>
                <w:i/>
                <w:iCs/>
                <w:sz w:val="20"/>
              </w:rPr>
              <w:t>Hà Nội, ngày 05 tháng 10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Bộ Kế hoạch và Đầu tư</w:t>
      </w:r>
    </w:p>
    <w:p>
      <w:pPr>
        <w:pStyle w:val="Normal"/>
        <w:spacing w:before="120" w:after="280"/>
        <w:rPr>
          <w:sz w:val="20"/>
        </w:rPr>
      </w:pPr>
      <w:r>
        <w:rPr>
          <w:sz w:val="20"/>
        </w:rPr>
        <w:t>Ngày 24 tháng 10 năm 2011, Bộ Nông nghiệp và Phát triển nông thôn có văn bản số 3046/BNN-HTQT gửi Bộ Kế hoạch và Đầu tư về đăng ký danh mục dự án phát hiện sớm cháy rừng sử dụng nguồn tài trợ của Cộng hòa liên bang Đức (sau đây viết tắt là CHLB Đức), trong đó đề nghị Bộ Kế hoạch và Đầu tư xem xét trình Thủ tướng Chính phủ đăng ký danh mục dự án “Thí điểm hệ thống công nghệ phát hiện sớm cháy rừng ngày và đêm ở Việt Nam - Firewatch” theo quy định và ưu tiên vận động ODA của CHLB Đức đầu tư cho dự án. Tuy nhiên, tại văn bản số 534/BKHĐT-KTĐN ngày 07/02/2012 của Bộ Kế hoạch và Đầu tư thông báo kết quả họp đàm phán về hợp tác phát triển Việt - Đức năm 2011, không được phía CHLB Đức đưa dự án sử dụng ODA của CHLB Đức vào cam kết tài trợ trong thời gian tới (niên khóa tài chính năm 2012-2013).</w:t>
      </w:r>
    </w:p>
    <w:p>
      <w:pPr>
        <w:pStyle w:val="Normal"/>
        <w:spacing w:before="120" w:after="280"/>
        <w:rPr/>
      </w:pPr>
      <w:r>
        <w:rPr>
          <w:sz w:val="20"/>
        </w:rPr>
        <w:t>Ngày 17/9/2012, Phó thủ tướng Cộng hòa Liên bang Đức và một số doanh nghiệp CHLB Đức sang thăm và ký kết hợp tác đầu tư trong một số lĩnh vực liên quan đến biến đổi khí hậu, bảo vệ môi trường, trong đó có bảo vệ rừng. Đi theo đoàn có Công ty IQ Wireless GmbH - Cộng hòa Liên bang Đức (doanh nghiệp cam kết hỗ trợ công nghệ và kỹ thuật cho dự án) để thúc đẩy tiến trình phê duyệt dự án nhận nguồn vốn ODA của CHLB Đức tài trợ cho dự án triển khai tại Việt Nam.</w:t>
      </w:r>
    </w:p>
    <w:p>
      <w:pPr>
        <w:pStyle w:val="Normal"/>
        <w:spacing w:before="120" w:after="280"/>
        <w:rPr>
          <w:sz w:val="20"/>
        </w:rPr>
      </w:pPr>
      <w:r>
        <w:rPr>
          <w:sz w:val="20"/>
        </w:rPr>
        <w:t>Để dự án thí điểm sớm được chính thức đưa vào danh mục các dự án nhận nguồn vốn ODA không hoàn lại của CHLB Đức trong niên khóa tài chính 2013-2014, Bộ Nông nghiệp và Phát triển nông thôn đề nghị Bộ Kế hoạch và Đầu tư xem xét, trình Thủ tướng Chính phủ phê duyệt và đưa vào mục các dự án nhận nguồn vốn ODA không hoàn lại của Chính phủ CHLB Đức trong niên khóa tài chính 2013-2014 (kèm theo văn kiện dự án đã được chỉnh sửa theo đề nghị của Bộ Kế hoạch và Đầu tư tại văn bản số 7492/BKHĐT-KTĐ)./.</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P Chính phủ (Vụ quan hệ HTQT);</w:t>
              <w:br/>
              <w:t>- Tổng cục Lâm nghiệp;</w:t>
              <w:br/>
              <w:t>- Lưu: VT, TCLN.</w:t>
            </w:r>
          </w:p>
        </w:tc>
        <w:tc>
          <w:tcPr>
            <w:tcW w:w="4337" w:type="dxa"/>
            <w:tcBorders/>
          </w:tcPr>
          <w:p>
            <w:pPr>
              <w:pStyle w:val="Normal"/>
              <w:spacing w:before="120" w:after="0"/>
              <w:jc w:val="center"/>
              <w:rPr>
                <w:b/>
                <w:b/>
                <w:bCs/>
                <w:sz w:val="20"/>
              </w:rPr>
            </w:pPr>
            <w:r>
              <w:rPr>
                <w:b/>
                <w:bCs/>
                <w:sz w:val="20"/>
              </w:rPr>
              <w:t>KT. BỘ TRƯỞNG</w:t>
              <w:br/>
              <w:t>THỨ TRƯỞNG</w:t>
              <w:br/>
              <w:br/>
              <w:br/>
              <w:br/>
              <w:br/>
              <w:t>Hà Cô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Bộ Nông nghiệp và Phát triển nông thôn; vanbanphapluat.co</dc:creator>
  <dc:description>Xem chi tiết và tải về văn bản tại đây: http://vanbanphapluat.co/cong-van-3404-bnn-tcln-du-an-su-dung-oda-cua-duc-thi-diem-he-thong-cong-nghe</dc:description>
  <cp:keywords>Công văn; 3404/BNN-TCLN; Bộ Nông nghiệp và Phát triển nông thôn; Hà Công Tuấn; Đầu tư</cp:keywords>
  <dc:language>en-US</dc:language>
  <cp:lastModifiedBy>Thư viện vanbanphapluat.co</cp:lastModifiedBy>
  <dcterms:modified xsi:type="dcterms:W3CDTF">2017-08-14T17:06:00Z</dcterms:modified>
  <cp:revision>2</cp:revision>
  <dc:subject>Công văn 3404/BNN-TCLN dự án sử dụng ODA của Đức Thí điểm hệ thống công nghệ</dc:subject>
  <dc:title>Công văn 3404/BNN-TCLN</dc:title>
</cp:coreProperties>
</file>