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7895/VPCP-TTH</w:t>
              <w:br/>
            </w:r>
            <w:r>
              <w:rPr>
                <w:i/>
                <w:iCs/>
                <w:sz w:val="16"/>
              </w:rPr>
              <w:t>V/v: Rà soát các vấn đề của ngành công nghiệp ô tô Việt Na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 tháng 10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320"/>
      </w:tblGrid>
      <w:tr>
        <w:trPr/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Thương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Phó Thủ tướng Hoàng Trung Hải yêu cầu các Bộ: Tài chính, Công Thương căn cứ chức năng, nhiệm vụ theo quy định rà soát các vấn đề liên quan đến ngành công nghiệp ô tô của Việt Nam hiện nay (như chính sách thuế, phí, hải quan; quản lý nhập khẩu ô tô, xuất xứ linh kiện ô tô nhập khẩu...) và đề xuất cách giải quyết; báo cáo Thủ tướng Chính phủ trước ngày 20 tháng 10 năm 2012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777"/>
      </w:tblGrid>
      <w:tr>
        <w:trPr/>
        <w:tc>
          <w:tcPr>
            <w:tcW w:w="386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Hoàng Trung Hải (để b/c);</w:t>
              <w:br/>
              <w:t>- VPCP: BTCN, các PCN, Trợ lý TTg, các Vụ: KTN, TKBT, TH, Cổng TTĐT;</w:t>
              <w:br/>
              <w:t>- Lưu: VT, KTTH (3). LT. 23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6:00Z</dcterms:created>
  <dc:creator>Văn phòng Chính phủ; vanbanphapluat.co</dc:creator>
  <dc:description>Xem chi tiết và tải về văn bản tại đây: http://vanbanphapluat.co/cong-van-7895-vpcp-ktth-ra-soat-van-de-cua-nganh-cong-nghiep-o-to-viet-nam</dc:description>
  <cp:keywords>Công văn; 7895/VPCP-KTTH; Văn phòng Chính phủ; Phạm Văn Phượng; Thương mại</cp:keywords>
  <dc:language>en-US</dc:language>
  <cp:lastModifiedBy>Thư viện vanbanphapluat.co</cp:lastModifiedBy>
  <dcterms:modified xsi:type="dcterms:W3CDTF">2017-08-14T17:06:00Z</dcterms:modified>
  <cp:revision>2</cp:revision>
  <dc:subject>Công văn 7895/VPCP-KTTH rà soát vấn đề của ngành công nghiệp ô tô Việt Nam</dc:subject>
  <dc:title>Công văn 7895/VPCP-KTTH</dc:title>
</cp:coreProperties>
</file>