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761/UBND-CT</w:t>
              <w:br/>
            </w:r>
            <w:r>
              <w:rPr>
                <w:i/>
                <w:iCs/>
                <w:sz w:val="16"/>
              </w:rPr>
              <w:t>V/v: Tăng cường công tác hỗ trợ doanh nghiệp</w:t>
            </w:r>
          </w:p>
        </w:tc>
        <w:tc>
          <w:tcPr>
            <w:tcW w:w="5748" w:type="dxa"/>
            <w:tcBorders/>
          </w:tcPr>
          <w:p>
            <w:pPr>
              <w:pStyle w:val="Normal"/>
              <w:spacing w:before="120" w:after="0"/>
              <w:jc w:val="right"/>
              <w:rPr>
                <w:i/>
                <w:i/>
                <w:iCs/>
              </w:rPr>
            </w:pPr>
            <w:r>
              <w:rPr>
                <w:i/>
                <w:iCs/>
              </w:rPr>
              <w:t xml:space="preserve">Hà Nội, ngày 05 tháng 10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ác Sở, ngành: Kế hoạch và Đầu tư, Tài chính, Công Thương, Thông tin truyền thông, Cục Thuế, Cục Hải quan, Cục Thống kê, Chi nhánh Ngân hàng NN TP.</w:t>
            </w:r>
          </w:p>
        </w:tc>
      </w:tr>
    </w:tbl>
    <w:p>
      <w:pPr>
        <w:pStyle w:val="Normal"/>
        <w:spacing w:before="120" w:after="280"/>
        <w:rPr/>
      </w:pPr>
      <w:r>
        <w:rPr/>
        <w:t> </w:t>
      </w:r>
    </w:p>
    <w:p>
      <w:pPr>
        <w:pStyle w:val="Normal"/>
        <w:spacing w:before="120" w:after="280"/>
        <w:rPr/>
      </w:pPr>
      <w:r>
        <w:rPr/>
        <w:t>Trước tình hình kinh tế trong nước và quốc tế thời gian qua và dự báo trong thời gian tới còn có nhiều khó khăn, để giúp các doanh nghiệp trên địa bàn Thành phố tháo gỡ khó khăn, thúc đẩy sản xuất – kinh doanh, Ủy ban nhân dân Thành phố đã có các Quyết định số 5487/QĐ-UBND ngày 24/11/2011 về việc hỗ trợ lãi suất sau đầu tư cho các doanh nghiệp của thành phố Hà Nội, Quyết định số 2650/QĐ-UBND ngày 14/6/2012, Quyết định số 4406/QĐ-UBND ngày 03/10/2012 về việc sửa đổi, bổ sung Quyết định số 5487/QĐ-UBND và Quyết định số 2650/QĐ-UBND.</w:t>
      </w:r>
    </w:p>
    <w:p>
      <w:pPr>
        <w:pStyle w:val="Normal"/>
        <w:spacing w:before="120" w:after="280"/>
        <w:rPr/>
      </w:pPr>
      <w:r>
        <w:rPr/>
        <w:t>Để việc hỗ trợ cho các doanh nghiệp trên địa bàn Thành phố trong thời gian tới đi vào thực tế, đạt hiệu quả hơn, Ủy ban nhân dân Thành phố yêu cầu các sở, ngành tích cực phối hợp hơn nữa để đẩy nhanh tiến độ giải ngân hỗ trợ doanh nghiệp, cụ thể là:</w:t>
      </w:r>
    </w:p>
    <w:p>
      <w:pPr>
        <w:pStyle w:val="Normal"/>
        <w:spacing w:before="120" w:after="280"/>
        <w:rPr/>
      </w:pPr>
      <w:r>
        <w:rPr/>
        <w:t>1. Về công tác tuyên truyền, các Sở, ngành phải tích cực hơn trong việc phổ biến, tuyên truyền đến tận các doanh nghiệp sản xuất để các doanh nghiệp nắm rõ được chính sách hỗ trợ của Thành phố. Cụ thể, Sở Kế hoạch và Đầu tư tổ chức công bố các quy định của Thành phố về hỗ trợ lãi suất trên các báo, việc này hoàn thành xong trước ngày 10/10/2012; Sở Công Thương tổ chức thông báo rộng rãi đến các Hội, hiệp hội nghề nghiệp, các doanh nghiệp bằng các hình thức phù hợp như gửi thông báo, tổ chức các buổi gặp gỡ, trao đổi trực tiếp với các doanh nghiệp….; Chi nhánh Ngân hàng NN TP có trách nhiệm phổ biến, hướng dẫn thông qua việc chỉ đạo các ngân hàng thương mại…</w:t>
      </w:r>
    </w:p>
    <w:p>
      <w:pPr>
        <w:pStyle w:val="Normal"/>
        <w:spacing w:before="120" w:after="280"/>
        <w:rPr/>
      </w:pPr>
      <w:r>
        <w:rPr/>
        <w:t>2. Công tác giải ngân hỗ trợ: Khi có hồ sơ đề nghị hỗ trợ của doanh nghiệp, Sở Tài chính chủ trì phối hợp với các sở, ngành liên quan khẩn trương tổ chức xem xét, giải quyết hỗ trợ doanh nghiệp kịp thời theo quy định.</w:t>
      </w:r>
    </w:p>
    <w:p>
      <w:pPr>
        <w:pStyle w:val="Normal"/>
        <w:spacing w:before="120" w:after="280"/>
        <w:rPr/>
      </w:pPr>
      <w:r>
        <w:rPr/>
        <w:t>3. Sở Tài chính phối hợp với Sở Kế hoạch và Đầu tư báo cáo kết quả việc thực hiện hỗ trợ cho doanh nghiệp đến ngày 30/10/2012.</w:t>
      </w:r>
    </w:p>
    <w:p>
      <w:pPr>
        <w:pStyle w:val="Normal"/>
        <w:spacing w:before="120" w:after="280"/>
        <w:rPr/>
      </w:pPr>
      <w:r>
        <w:rPr/>
        <w:t>4. Sở Công Thương, Chi nhánh Ngân hàng NN Thành phố, Cục Thống kê, Cục Thuế, Cục Hải quan có trách nhiệm tổng hợp tình hình hoạt động, kinh doanh của các doanh nghiệp trên địa bàn và nghiên cứu, đề xuất các giải pháp tháo gỡ khó khăn cho doanh nghiệp (xem xét, nghiên cứu phương án hỗ trợ lãi suất cho vay cả vốn lưu động), gửi Sở Kế hoạch và Đầu tư trước ngày 20/10/2012. Sở Kế hoạch và Đầu tư chủ trì phối hợp với Sở Tài chính và các Sở, ngành liên quan khẩn trương tổng hợp tình hình thực tế, nghiên cứu đề xuất các giải pháp hỗ trợ doanh nghiệp cuối năm 2012 và năm 2013 một cách thiết thực, hiệu quả, báo cáo Ủy ban nhân dân Thành phố trước ngày 30/10/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ủ tịch UBND TP (để B/cáo);</w:t>
              <w:br/>
              <w:t>- Các PCT UBND TP;</w:t>
              <w:br/>
              <w:t>- Các Sở, ngành: LĐ-TB&amp;XH, Bảo hiểm XH, NN&amp;PTNT, XD, GTVT;</w:t>
              <w:br/>
              <w:t>- CVP, PVPv6;</w:t>
              <w:br/>
              <w:t>- Lưu: VT, CT (li2b).</w:t>
            </w:r>
          </w:p>
        </w:tc>
        <w:tc>
          <w:tcPr>
            <w:tcW w:w="4324" w:type="dxa"/>
            <w:tcBorders/>
          </w:tcPr>
          <w:p>
            <w:pPr>
              <w:pStyle w:val="Normal"/>
              <w:spacing w:before="120" w:after="0"/>
              <w:jc w:val="center"/>
              <w:rPr>
                <w:b/>
                <w:b/>
                <w:bCs/>
              </w:rPr>
            </w:pPr>
            <w:r>
              <w:rPr>
                <w:b/>
                <w:bCs/>
              </w:rPr>
              <w:t>TL. CHỦ TỊCH</w:t>
              <w:br/>
              <w:t>KT. CHÁNH VĂN PHÒNG</w:t>
              <w:br/>
              <w:t>PHÓ VĂN PHÒNG</w:t>
              <w:br/>
              <w:br/>
              <w:br/>
              <w:br/>
              <w:br/>
              <w:t>Nguyễn Danh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hành phố Hà Nội; vanbanphapluat.co</dc:creator>
  <dc:description>Xem chi tiết và tải về văn bản tại đây: http://vanbanphapluat.co/cong-van-7761-ubnd-ct-tang-cuong-cong-tac-ho-tro-doanh-nghiep</dc:description>
  <cp:keywords>Công văn; 7761/UBND-CT; Thành phố Hà Nội; Nguyễn Danh Cơ; Doanh nghiệp</cp:keywords>
  <dc:language>en-US</dc:language>
  <cp:lastModifiedBy>Thư viện vanbanphapluat.co</cp:lastModifiedBy>
  <dcterms:modified xsi:type="dcterms:W3CDTF">2017-08-14T17:06:00Z</dcterms:modified>
  <cp:revision>2</cp:revision>
  <dc:subject>Công văn 7761/UBND-CT tăng cường công tác hỗ trợ doanh nghiệp</dc:subject>
  <dc:title>Công văn 7761/UBND-CT</dc:title>
</cp:coreProperties>
</file>