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724/BXD-KTXD</w:t>
              <w:br/>
            </w:r>
            <w:r>
              <w:rPr>
                <w:i/>
                <w:iCs/>
                <w:sz w:val="16"/>
              </w:rPr>
              <w:t>V/v điều chỉnh tổng mức đầu tư dự án đầu tư xây dựng khu tái định cư tại P11, Q6, TP HCM.</w:t>
            </w:r>
          </w:p>
        </w:tc>
        <w:tc>
          <w:tcPr>
            <w:tcW w:w="5724" w:type="dxa"/>
            <w:tcBorders/>
          </w:tcPr>
          <w:p>
            <w:pPr>
              <w:pStyle w:val="Normal"/>
              <w:jc w:val="right"/>
              <w:rPr>
                <w:i/>
                <w:i/>
                <w:iCs/>
              </w:rPr>
            </w:pPr>
            <w:r>
              <w:rPr>
                <w:i/>
                <w:iCs/>
              </w:rPr>
              <w:t>Hà Nội, ngày 05 tháng 10 năm 2012</w:t>
            </w:r>
          </w:p>
        </w:tc>
      </w:tr>
    </w:tbl>
    <w:p>
      <w:pPr>
        <w:pStyle w:val="Normal"/>
        <w:spacing w:before="0" w:after="120"/>
        <w:rPr/>
      </w:pPr>
      <w:r>
        <w:rPr/>
        <w:t> </w:t>
      </w:r>
    </w:p>
    <w:p>
      <w:pPr>
        <w:pStyle w:val="Normal"/>
        <w:spacing w:before="0" w:after="120"/>
        <w:jc w:val="center"/>
        <w:rPr/>
      </w:pPr>
      <w:r>
        <w:rPr>
          <w:b/>
          <w:bCs/>
        </w:rPr>
        <w:t xml:space="preserve">Kính gửi: </w:t>
      </w:r>
      <w:r>
        <w:rPr/>
        <w:t>Công ty Cổ phần Lắp máy điện nước và xây dựng</w:t>
      </w:r>
    </w:p>
    <w:p>
      <w:pPr>
        <w:pStyle w:val="Normal"/>
        <w:spacing w:before="0" w:after="120"/>
        <w:rPr/>
      </w:pPr>
      <w:r>
        <w:rPr/>
        <w:t>Bộ Xây dựng đã nhận được công văn số 309A/CT-P11Q6 ngày 31/8/2012 của Công ty Cổ phần Lắp máy điện nước và xây dựng về việc điều chỉnh tổng mức đầu tư dự án đầu tư xây dựng khu tái định cư tại Phường 11, Quận 6, thành phố Hồ Chí Minh. Sau khi xem xét, Bộ Xây dựng có ý kiến như sau:</w:t>
      </w:r>
    </w:p>
    <w:p>
      <w:pPr>
        <w:pStyle w:val="Normal"/>
        <w:spacing w:before="0" w:after="120"/>
        <w:rPr/>
      </w:pPr>
      <w:r>
        <w:rPr/>
        <w:t xml:space="preserve">1. Theo quy định tại </w:t>
      </w:r>
      <w:bookmarkStart w:id="0" w:name="dc_1"/>
      <w:r>
        <w:rPr/>
        <w:t xml:space="preserve">Điều 14 Nghị định số 12/2009/NĐ-CP </w:t>
      </w:r>
      <w:bookmarkEnd w:id="0"/>
      <w:r>
        <w:rPr/>
        <w:t>ngày 12/02/2009 của Chính phủ về quản lý dự án đầu tư xây dựng công trình thì dự án đầu tư xây dựng công trình được điều chỉnh trong trường hợp “có biến động bất thường của giá nguyên, nhiên, vật liệu, tỷ giá hối đoái đối với phần vốn có sử dụng ngoại tệ hoặc do nhà nước ban hành các chế độ, chính sách mới, có quy định được thay đổi mặt bằng giá đầu tư xây dựng công trình”.</w:t>
      </w:r>
    </w:p>
    <w:p>
      <w:pPr>
        <w:pStyle w:val="Normal"/>
        <w:spacing w:before="0" w:after="120"/>
        <w:rPr/>
      </w:pPr>
      <w:r>
        <w:rPr/>
        <w:t>2. Đối chiếu với quy định nêu trên, dự án đầu tư xây dựng khu tái định cư tại Phường 11, Quận 6, thành phố Hồ Chí Minh được phê duyệt tại Quyết định số 138/QĐ-SXD-PTN ngày 20/8/2009 và quyết định điều chỉnh số 104/QĐ-SXD-TĐDA ngày 04/8/2010 của Giám đốc Sở Xây dựng thành phố Hồ Chí Minh, dự án thực hiện theo quy định của Nghị định số 12/2009/NĐ-CP. Vì vậy, Giám đốc Sở Xây dựng thành phố Hồ Chí Minh (Người quyết định đầu tư) xem xét, quyết định điều chỉnh tổng mức đầu tư của dự án trong trường hợp có biến động bất thường của giá nguyên, nhiên, vật liệu, hoặc do nhà nước ban hành các chế độ, chính sách tiền lương mới làm thay đổi mặt bằng giá đầu tư xây dựng công trình là phù hợp với quy định hiện hành.</w:t>
      </w:r>
    </w:p>
    <w:p>
      <w:pPr>
        <w:pStyle w:val="Normal"/>
        <w:spacing w:before="0" w:after="120"/>
        <w:rPr/>
      </w:pPr>
      <w:r>
        <w:rPr/>
        <w:t>Trên đây là ý kiến của Bộ Xây dựng về việc điều chỉnh tổng mức đầu tư dự án đầu tư xây dựng khu tái định cư tại Phường 11, Quận 6, thành phố Hồ Chí Minh. Công ty Cổ phần Lắp máy điện nước và xây dựng căn cứ ý kiến trên để thực hiện quản lý chi phí đầu tư xây dựng công trình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Sở XD TP Hồ Chí Minh;</w:t>
              <w:br/>
              <w:t>- Lưu: VT, KTXD (Nh5).</w:t>
            </w:r>
          </w:p>
        </w:tc>
        <w:tc>
          <w:tcPr>
            <w:tcW w:w="5328"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6:00Z</dcterms:created>
  <dc:creator>Bộ Xây dựng; vanbanphapluat.co</dc:creator>
  <dc:description>Xem chi tiết và tải về văn bản tại đây: http://vanbanphapluat.co/cong-van-1724-bxd-ktxd-dieu-chinh-tong-muc-dau-tu-du-an-dau-tu-xay-dung</dc:description>
  <cp:keywords>Công văn; 1724/BXD-KTXD; Bộ Xây dựng; Trần Văn Sơn; Xây dựng - Đô thị</cp:keywords>
  <dc:language>en-US</dc:language>
  <cp:lastModifiedBy>Thư viện vanbanphapluat.co</cp:lastModifiedBy>
  <dcterms:modified xsi:type="dcterms:W3CDTF">2017-08-14T17:06:00Z</dcterms:modified>
  <cp:revision>2</cp:revision>
  <dc:subject>Công văn 1724/BXD-KTXD điều chỉnh tổng mức đầu tư dự án đầu tư xây dựng</dc:subject>
  <dc:title>Công văn 1724/BXD-KTXD</dc:title>
</cp:coreProperties>
</file>