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86/TCHQ-TXNK</w:t>
              <w:br/>
            </w:r>
            <w:r>
              <w:rPr>
                <w:i/>
                <w:iCs/>
                <w:sz w:val="16"/>
              </w:rPr>
              <w:t xml:space="preserve">V/v vướng mắc thủ tục tạm nhập tái xuất phương tiện chứa hàng hóa </w:t>
            </w:r>
          </w:p>
        </w:tc>
        <w:tc>
          <w:tcPr>
            <w:tcW w:w="5724"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Trả lời công văn số 2186/HQHN-TXNK ngày 26/9/2012 của Cục Hải quan thành phố Hà Nội về vướng mắc xử lý thuế đối với hàng hóa nhập khẩu tạo tài sản cố định theo tờ khai đăng ký với cơ quan hải quan trước khi đăng ký Danh mục hàng hóa nhập khẩu, Tổng cục Hải quan có ý kiến như sau:</w:t>
      </w:r>
    </w:p>
    <w:p>
      <w:pPr>
        <w:pStyle w:val="Normal"/>
        <w:spacing w:before="120" w:after="280"/>
        <w:rPr/>
      </w:pPr>
      <w:r>
        <w:rPr/>
        <w:t>Theo nội dung hồ sơ gửi kèm theo công văn số 2186/HQHN-TXNK nêu trên để có đủ cơ sở xem xét báo cáo Bộ Tài chính về vấn đề nêu trên, đề nghị Cục Hải quan thành phố Hà Nội bổ sung báo cáo gửi hồ sơ theo nội dung sau:</w:t>
      </w:r>
    </w:p>
    <w:p>
      <w:pPr>
        <w:pStyle w:val="Normal"/>
        <w:spacing w:before="120" w:after="280"/>
        <w:rPr/>
      </w:pPr>
      <w:r>
        <w:rPr/>
        <w:t>- Danh mục hàng hóa nhập khẩu đã đăng ký với cơ quan hải quan;</w:t>
      </w:r>
    </w:p>
    <w:p>
      <w:pPr>
        <w:pStyle w:val="Normal"/>
        <w:spacing w:before="120" w:after="280"/>
        <w:rPr/>
      </w:pPr>
      <w:r>
        <w:rPr/>
        <w:t>- Hợp đồng nhập khẩu;</w:t>
      </w:r>
    </w:p>
    <w:p>
      <w:pPr>
        <w:pStyle w:val="Normal"/>
        <w:spacing w:before="120" w:after="280"/>
        <w:rPr/>
      </w:pPr>
      <w:r>
        <w:rPr/>
        <w:t>- Các giấy tờ khác liên quan đến lô hàng nhập khẩu theo tờ khai 1332 ngày 12/10/2011.</w:t>
      </w:r>
    </w:p>
    <w:p>
      <w:pPr>
        <w:pStyle w:val="Normal"/>
        <w:spacing w:before="120" w:after="280"/>
        <w:rPr/>
      </w:pPr>
      <w:r>
        <w:rPr/>
        <w:t>- Nêu rõ quan điểm xử lý đối với trường hợp nêu trên.</w:t>
      </w:r>
    </w:p>
    <w:p>
      <w:pPr>
        <w:pStyle w:val="Normal"/>
        <w:spacing w:before="120" w:after="280"/>
        <w:rPr/>
      </w:pPr>
      <w:r>
        <w:rPr/>
        <w:t>Tổng cục Hải quan thông báo để Cục Hải quan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03 bản).</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Hải quan; vanbanphapluat.co</dc:creator>
  <dc:description>Xem chi tiết và tải về văn bản tại đây: http://vanbanphapluat.co/cong-van-5386-tchq-txnk-vuong-mac-thu-tuc-tam-nhap-tai-xuat-phuong-tien</dc:description>
  <cp:keywords>Công văn; 5386/TCHQ-TXNK; Tổng cục Hải quan; Lưu Mạnh Tưởng; Xuất nhập khẩu</cp:keywords>
  <dc:language>en-US</dc:language>
  <cp:lastModifiedBy>Thư viện vanbanphapluat.co</cp:lastModifiedBy>
  <dcterms:modified xsi:type="dcterms:W3CDTF">2017-08-14T17:06:00Z</dcterms:modified>
  <cp:revision>2</cp:revision>
  <dc:subject>Công văn 5386/TCHQ-TXNK vướng mắc thủ tục tạm nhập tái xuất phương tiện</dc:subject>
  <dc:title>Công văn 5386/TCHQ-TXNK</dc:title>
</cp:coreProperties>
</file>