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609/TTg-ĐMDN</w:t>
              <w:br/>
            </w:r>
            <w:r>
              <w:rPr>
                <w:i/>
                <w:iCs/>
                <w:sz w:val="16"/>
              </w:rPr>
              <w:t>V/v phê duyệt Phương án sắp xếp DN 100% vốn NN thuộc Đài Tiếng nói Việt Nam giai đoạn 2012 - 20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05 tháng 10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Đài Tiếng nói Việt Na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Đài Tiếng nói Việt Nam (công văn số: 1863/TTr-TNVN ngày 15 tháng 8 năm 2012) và ý kiến của Bộ: Tài chính (công văn số 12263/BTC-TCDN ngày 11 tháng 9 năm 2012), Kế hoạch và Đầu tư (công văn số 6586/BKHĐT-LĐVX ngày 30 tháng 8 năm 2012), Lao động - Thương binh và Xã hội (công văn số 3111/LĐTBXH-LĐTL ngày 04 tháng 9 năm 2012) về phê duyệt Phương án sắp xếp doanh nghiệp 100% vốn nhà nước trực thuộc Đài Tiếng nói Việt Nam giai đoạn 2012 - 2015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Thực hiện cổ phần hóa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a) Nhà nước nắm giữ 65% vốn điều lệ: Công ty mẹ - Tổng công ty Phát triển phát thanh truyền hình thông tin.</w:t>
      </w:r>
    </w:p>
    <w:p>
      <w:pPr>
        <w:pStyle w:val="Normal"/>
        <w:spacing w:before="120" w:after="280"/>
        <w:rPr/>
      </w:pPr>
      <w:r>
        <w:rPr>
          <w:sz w:val="20"/>
        </w:rPr>
        <w:t>b) Công ty mẹ - Tổng công ty Phát triển phát thanh truyền hình thông tin không nắm giữ cổ phần: Công ty trách nhiệm hữu hạn một thành viên Thiết bị phát thanh truyền hình và Trung tâm dạy nghề và đào tạo lái xe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Giải thể: Công ty Thiết bị vật tư phát thanh truyền hì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Tổng giám đốc Đài Tiếng nói Việt Nam có trách nhiệm thực hiện việc chuyển Công ty mẹ - Tổng công ty Phát triển phát thanh truyền hình thông tin thành công ty trách nhiệm hữu hạn một thành viên và cổ phần hóa Công ty này; sắp xếp các doanh nghiệp trên theo đúng quy định hiện hành; thực hiện thoái vốn nhà nước tại các doanh nghiệp không thuộc diện Nhà nước cần giữ cổ phần chi phố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839"/>
      </w:tblGrid>
      <w:tr>
        <w:trPr/>
        <w:tc>
          <w:tcPr>
            <w:tcW w:w="38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Chính phủ, các PTTg: Vũ Văn Ninh, Hoàng Trung Hải;</w:t>
              <w:br/>
              <w:t>- Các Bộ: TC, KHĐT, LĐ-TB&amp;XH;</w:t>
              <w:br/>
              <w:t>- Ban Chỉ đạo ĐM&amp;PTDN;</w:t>
              <w:br/>
              <w:t>- TCT Đầu tư và KD vốn NN;</w:t>
              <w:br/>
              <w:t>- VPCP: BTCN, các PCN: Phạm Viết Muôn, Phạm Văn Phượng; các Vụ: TH, KTTH, KTN, KGVX, Cổng TTĐT;</w:t>
              <w:br/>
              <w:t>- Lưu: VT, ĐMDN (3)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6:00Z</dcterms:created>
  <dc:creator>Thủ tướng Chính phủ; vanbanphapluat.co</dc:creator>
  <dc:description>Xem chi tiết và tải về văn bản tại đây: http://vanbanphapluat.co/cong-van-1609-ttg-dmdn-phe-duyet-phuong-an-sap-xep-doanh-nghiep-100-von-nha-nuoc</dc:description>
  <cp:keywords>Công văn; 1609/TTg-ĐMDN; Thủ tướng Chính phủ; Vũ Văn Ninh; Doanh nghiệp</cp:keywords>
  <dc:language>en-US</dc:language>
  <cp:lastModifiedBy>Thư viện vanbanphapluat.co</cp:lastModifiedBy>
  <dcterms:modified xsi:type="dcterms:W3CDTF">2017-08-14T17:06:00Z</dcterms:modified>
  <cp:revision>2</cp:revision>
  <dc:subject>Công văn 1609/TTg-ĐMDN phê duyệt Phương án sắp xếp doanh nghiệp 100%vốn nhà nước</dc:subject>
  <dc:title>Công văn 1609/TTg-ĐMDN</dc:title>
</cp:coreProperties>
</file>