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22/BXD-KTXD</w:t>
              <w:br/>
            </w:r>
            <w:r>
              <w:rPr>
                <w:i/>
                <w:iCs/>
                <w:sz w:val="16"/>
              </w:rPr>
              <w:t>V/v: cho phép lập một số định mức xây dựng cơ bản trong công tác thiết kế bản vẽ thi công – dự toán hạng mục khung cốt tượng thuộc Dự án đầu tư xây dựng Tượng đài Bà mẹ Việt Nam anh hùng.</w:t>
            </w:r>
          </w:p>
        </w:tc>
        <w:tc>
          <w:tcPr>
            <w:tcW w:w="5724" w:type="dxa"/>
            <w:tcBorders/>
          </w:tcPr>
          <w:p>
            <w:pPr>
              <w:pStyle w:val="Normal"/>
              <w:jc w:val="right"/>
              <w:rPr>
                <w:i/>
                <w:i/>
                <w:iCs/>
                <w:sz w:val="20"/>
              </w:rPr>
            </w:pPr>
            <w:r>
              <w:rPr>
                <w:i/>
                <w:iCs/>
                <w:sz w:val="20"/>
              </w:rPr>
              <w:t>Hà Nội, ngày 05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Đầu tư xây dựng tỉnh Quảng Nam</w:t>
      </w:r>
    </w:p>
    <w:p>
      <w:pPr>
        <w:pStyle w:val="Normal"/>
        <w:spacing w:before="0" w:after="120"/>
        <w:rPr>
          <w:sz w:val="20"/>
        </w:rPr>
      </w:pPr>
      <w:r>
        <w:rPr>
          <w:sz w:val="20"/>
        </w:rPr>
        <w:t>Bộ Xây dựng đã nhận tờ trình số 75/TTr-BQL ngày 7/8/2012 của Ban quản lý dự án Đầu tư xây dựng tỉnh Quảng Nam về việc cho phép lập một số định mức xây dựng cơ bản trong công tác thiết kế bản vẽ thi công – dự toán hạng mục khung cốt tượng thuộc Dự án đầu tư xây dựng Tượng đài Bà mẹ Việt Nam anh hùng. Bộ Xây dựng có ý kiến như sau:</w:t>
      </w:r>
    </w:p>
    <w:p>
      <w:pPr>
        <w:pStyle w:val="Normal"/>
        <w:spacing w:before="0" w:after="120"/>
        <w:rPr>
          <w:sz w:val="20"/>
        </w:rPr>
      </w:pPr>
      <w:r>
        <w:rPr>
          <w:sz w:val="20"/>
        </w:rPr>
        <w:t>1. Trường hợp áp dụng chi phí tư vấn thiết kế xây dựng công trình theo hướng dẫn tại Quyết định số 957/QĐ-BXD ngày 29/9/2009 của Bộ trưởng Bộ Xây dựng công bố Định mức chi phí quản lý dự án và tư vấn đầu tư xây dựng công trình không phù hợp thì chủ đầu tư tổ chức lập dự toán chi phí như hướng dẫn tại phụ lục Quyết định số 957/QĐ-BXD.</w:t>
      </w:r>
    </w:p>
    <w:p>
      <w:pPr>
        <w:pStyle w:val="Normal"/>
        <w:spacing w:before="0" w:after="120"/>
        <w:rPr/>
      </w:pPr>
      <w:r>
        <w:rPr>
          <w:sz w:val="20"/>
        </w:rPr>
        <w:t>2. Theo quy định tại Thông tư số 04/2010/TT-BXD ngày 26/5/2010 của Bộ Xây dựng Hướng dẫn lập và quản lý chi phí đầu tư xây dựng công trình thì chủ đầu tư, nhà thầu và các tổ chức tư vấn căn cứ vào phương pháp xây dựng định mức theo hướng dẫn,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hoặc vận dụng các định mức xây dựng tương tự đã và đang sử dụng ở công trình khác để áp dụng cho công trình. Trường hợp sử dụng các định mức được điều chỉnh hoặc xây dựng mới để lập đơn giá xây dựng trong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Chủ tịch Uỷ ban nhân dân cấp tỉnh quyết định. Với điều kiện đặc thù của Dự án đầu tư Tượng đài Bà mẹ Việt Nam anh hùng như nêu tại tờ trình số 75/TTr-BQL, chủ đầu tư căn cứ biện pháp, điều kiện thi công, yêu cầu kỹ thuật của công trình để tổ chức xây dựng định mức hao phí ván khuôn cho công trình như hướng dẫn trên.</w:t>
      </w:r>
    </w:p>
    <w:p>
      <w:pPr>
        <w:pStyle w:val="Normal"/>
        <w:spacing w:before="0" w:after="120"/>
        <w:rPr>
          <w:sz w:val="20"/>
        </w:rPr>
      </w:pPr>
      <w:r>
        <w:rPr>
          <w:sz w:val="20"/>
        </w:rPr>
        <w:t>Ban quản lý dự án Đầu tư xây dựng tỉnh Quảng Nam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Bộ Xây dựng; vanbanphapluat.co</dc:creator>
  <dc:description>Xem chi tiết và tải về văn bản tại đây: http://vanbanphapluat.co/cong-van-1722-bxd-ktxd-cho-phep-lap-dinh-muc-xay-dung-co-ban-trong-cong-tac</dc:description>
  <cp:keywords>Công văn; 1722/BXD-KTXD; Bộ Xây dựng; Trần Văn Sơn; Xây dựng - Đô thị</cp:keywords>
  <dc:language>en-US</dc:language>
  <cp:lastModifiedBy>Thư viện vanbanphapluat.co</cp:lastModifiedBy>
  <dcterms:modified xsi:type="dcterms:W3CDTF">2017-08-14T17:06:00Z</dcterms:modified>
  <cp:revision>2</cp:revision>
  <dc:subject>Công văn 1722/BXD-KTXD cho phép lập định mức xây dựng cơ bản trong công tác</dc:subject>
  <dc:title>Công văn 1722/BXD-KTXD</dc:title>
</cp:coreProperties>
</file>