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890/VPCP-KTN</w:t>
              <w:br/>
            </w:r>
            <w:r>
              <w:rPr>
                <w:i/>
                <w:iCs/>
                <w:sz w:val="16"/>
              </w:rPr>
              <w:t>V/v ứng trước kế hoạch vốn năm 2013 thực hiện bồi thường, hỗ trợ, tái định cư Dự án thủy điện Sơn La</w:t>
            </w:r>
          </w:p>
        </w:tc>
        <w:tc>
          <w:tcPr>
            <w:tcW w:w="5724" w:type="dxa"/>
            <w:tcBorders/>
          </w:tcPr>
          <w:p>
            <w:pPr>
              <w:pStyle w:val="Normal"/>
              <w:jc w:val="right"/>
              <w:rPr/>
            </w:pPr>
            <w:r>
              <w:rPr>
                <w:i/>
                <w:iCs/>
                <w:sz w:val="20"/>
              </w:rPr>
              <w:t>Hà Nội, ngày 05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Ủy ban nhân dân tỉnh Sơn La;</w:t>
              <w:br/>
              <w:t>- Các Bộ: Tài chính, Kế hoạch và Đầu tư,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Sơn La tại công văn số 166/TTr-UBND ngày 07 tháng 9 năm 2012, về việc ứng trước kế hoạch vốn năm 2013 thực hiện bồi thường, hỗ trợ và tái định cư Dự án thủy điện Sơn La, tỉnh Sơn La, Phó Thủ tướng Hoàng Trung Hải có ý kiến như sau:</w:t>
      </w:r>
    </w:p>
    <w:p>
      <w:pPr>
        <w:pStyle w:val="Normal"/>
        <w:spacing w:before="0" w:after="120"/>
        <w:rPr/>
      </w:pPr>
      <w:r>
        <w:rPr>
          <w:sz w:val="20"/>
        </w:rPr>
        <w:t>Bộ Tài chính chủ trì, phối hợp với các Bộ: Kế hoạch và Đầu tư, Nông nghiệp và Phát triển nông thôn, trên cơ sở đề nghị của Ủy ban nhân dân tỉnh Sơn La tại văn bản nêu trên, thống nhất mức vốn ứng kế hoạch năm 2013 cho tỉnh Sơn La từ nguồn Trái phiếu Chính phủ dự án di dân, tái định cư thủy điện Sơn La, giai đoạn 2012 - 2015, trình Thủ tướng Chính phủ quyết định trước ngày 15 tháng 10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các Phó Chủ nhiệm,</w:t>
              <w:br/>
              <w:t> Cổng TTĐT, các Vụ: KTTH, ĐP, TH;</w:t>
              <w:br/>
              <w:t>- Lưu: VT, KTN (3). Inh 25</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7890-vpcp-ktn-ung-truoc-ke-hoach-von-nam-2013-thuc-hien-boi-thuong</dc:description>
  <cp:keywords>Công văn; 7890/VPCP-KTN; Văn phòng Chính phủ; Văn Trọng Lý; Tài chính nhà nước</cp:keywords>
  <dc:language>en-US</dc:language>
  <cp:lastModifiedBy>Thư viện vanbanphapluat.co</cp:lastModifiedBy>
  <dcterms:modified xsi:type="dcterms:W3CDTF">2017-08-14T17:06:00Z</dcterms:modified>
  <cp:revision>2</cp:revision>
  <dc:subject>Công văn 7890/VPCP-KTN ứng trước kế hoạch vốn năm 2013 thực hiện bồi thường</dc:subject>
  <dc:title>Công văn 7890/VPCP-KTN</dc:title>
</cp:coreProperties>
</file>