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94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10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à Nội</w:t>
      </w:r>
    </w:p>
    <w:p>
      <w:pPr>
        <w:pStyle w:val="Normal"/>
        <w:spacing w:before="120" w:after="280"/>
        <w:rPr/>
      </w:pPr>
      <w:r>
        <w:rPr/>
        <w:t>Trả lời công văn số 2544/HQHN-GSQL ngày 31/10/2012 của Cục Hải quan TP. Hà Nội vướng mắc liên quan đến chữ ký trên C/O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Chữ ký trên C/O mẫu D số tham chiếu 0003942/SER/2012 ngày 9/10/2012 của Indonesia không có trong danh sách mẫu chữ ký của người có thẩm quyền ký C/O mẫu D của Indonesia đã được thông báo cho cơ quan hải quan. Theo đó, C/O không hợp lệ. Đề nghị đơn vị tiến hành thủ tục từ chối C/O theo quy định.</w:t>
      </w:r>
    </w:p>
    <w:p>
      <w:pPr>
        <w:pStyle w:val="Normal"/>
        <w:spacing w:before="120" w:after="280"/>
        <w:rPr/>
      </w:pPr>
      <w:r>
        <w:rPr/>
        <w:t>Cục Giám sát quản lý thông báo cho đơn vị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6:00Z</dcterms:created>
  <dc:creator>Cục Giám sát quản lý về hải quan; vanbanphapluat.co</dc:creator>
  <dc:description>Xem chi tiết và tải về văn bản tại đây: http://vanbanphapluat.co/cong-van-794-gsql-th-vuong-mac-c-o</dc:description>
  <cp:keywords>Công văn; 794/GSQL-TH; Cục Giám sát quản lý về hải quan; Âu Anh Tuấn; Xuất nhập khẩu</cp:keywords>
  <dc:language>en-US</dc:language>
  <cp:lastModifiedBy>Thư viện vanbanphapluat.co</cp:lastModifiedBy>
  <dcterms:modified xsi:type="dcterms:W3CDTF">2017-08-14T17:06:00Z</dcterms:modified>
  <cp:revision>2</cp:revision>
  <dc:subject>Công văn 794/GSQL-TH vướng mắc C/O</dc:subject>
  <dc:title>Công văn 794/GSQL-TH</dc:title>
</cp:coreProperties>
</file>