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373/TCHQ-TXNK</w:t>
              <w:br/>
            </w:r>
            <w:r>
              <w:rPr>
                <w:i/>
                <w:iCs/>
                <w:sz w:val="16"/>
              </w:rPr>
              <w:t>V/v phạt chậm nộp thuế</w:t>
            </w:r>
          </w:p>
        </w:tc>
        <w:tc>
          <w:tcPr>
            <w:tcW w:w="5781" w:type="dxa"/>
            <w:tcBorders/>
          </w:tcPr>
          <w:p>
            <w:pPr>
              <w:pStyle w:val="Normal"/>
              <w:spacing w:before="120" w:after="0"/>
              <w:jc w:val="right"/>
              <w:rPr>
                <w:i/>
                <w:i/>
                <w:iCs/>
              </w:rPr>
            </w:pPr>
            <w:r>
              <w:rPr>
                <w:i/>
                <w:iCs/>
              </w:rPr>
              <w:t>Hà Nội, ngày 05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120" w:after="0"/>
              <w:jc w:val="right"/>
              <w:rPr>
                <w:b/>
                <w:b/>
                <w:bCs/>
              </w:rPr>
            </w:pPr>
            <w:r>
              <w:rPr>
                <w:b/>
                <w:bCs/>
              </w:rPr>
              <w:t>Kính gửi:</w:t>
            </w:r>
          </w:p>
        </w:tc>
        <w:tc>
          <w:tcPr>
            <w:tcW w:w="5832" w:type="dxa"/>
            <w:tcBorders/>
          </w:tcPr>
          <w:p>
            <w:pPr>
              <w:pStyle w:val="Normal"/>
              <w:spacing w:before="120" w:after="0"/>
              <w:rPr/>
            </w:pPr>
            <w:r>
              <w:rPr/>
              <w:t>- Cục Hải quan Quảng Nam;</w:t>
              <w:br/>
              <w:t>- Công ty TNHH MTV Ứng dụng Công nghệ mới và Du lịch.</w:t>
              <w:br/>
              <w:t>(125, Đường Hoàng Văn Thái, P. Khương Trung, Q. Thanh Xuân, Hà Nội)</w:t>
            </w:r>
          </w:p>
        </w:tc>
      </w:tr>
    </w:tbl>
    <w:p>
      <w:pPr>
        <w:pStyle w:val="Normal"/>
        <w:spacing w:before="120" w:after="280"/>
        <w:rPr/>
      </w:pPr>
      <w:r>
        <w:rPr/>
        <w:t> </w:t>
      </w:r>
    </w:p>
    <w:p>
      <w:pPr>
        <w:pStyle w:val="Normal"/>
        <w:spacing w:before="120" w:after="280"/>
        <w:rPr/>
      </w:pPr>
      <w:r>
        <w:rPr/>
        <w:t>Tổng cục Hải quan nhận được công văn số 467/CV-TCKT ngày 27/9/2012 của Công ty TNHH MTV Ứng dụng Công nghệ mới và Du lịch kiến nghị về việc tính phạt và xóa phạt chậm nộp thuế đối với lô hàng 03 xe ô tô thuộc tờ khai số 02/NK/NKDO/KH ngày 11/01/2005, về vấn đề này, Tổng cục Hải quan có ý kiến như sau:</w:t>
      </w:r>
    </w:p>
    <w:p>
      <w:pPr>
        <w:pStyle w:val="Normal"/>
        <w:spacing w:before="120" w:after="280"/>
        <w:rPr/>
      </w:pPr>
      <w:r>
        <w:rPr/>
        <w:t>Việc xử lý truy thu thuế và tính phạt chậm nộp thuế đối với lô hàng nêu trên thuộc trường hợp 15 doanh nghiệp nhập khẩu xe ô tô năm 2004-2005, được thực hiện xử lý theo thông báo số 4545/TB-TCHQ ngày 28/9/2006, công văn hướng dẫn số: 1455/TCHQ-TXNK ngày 05/4/2011, số 3017/TCHQ-TXNK ngày 24/6/2011 của Tổng cục Hải quan.</w:t>
      </w:r>
    </w:p>
    <w:p>
      <w:pPr>
        <w:pStyle w:val="Normal"/>
        <w:spacing w:before="120" w:after="280"/>
        <w:rPr/>
      </w:pPr>
      <w:r>
        <w:rPr/>
        <w:t>Theo quy định tại Thông tư số 77/2008/TT-BTC ngày 15/9/2008 của Bộ Tài chính số tiền phạt chậm nộp thuế lô hàng nêu trên của Công ty không thuộc đối tượng được xóa nợ. Đề nghị Cục Hải quan Quảng Nam kiểm tra lại việc tính phạt chậm nộp đối với lô hàng nêu trên đảm bảo thu đúng, thu đủ và đôn đốc doanh nghiệp nộp kịp thời vào ngân sách nhà nước.</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QLN(3b).</w:t>
            </w:r>
          </w:p>
        </w:tc>
        <w:tc>
          <w:tcPr>
            <w:tcW w:w="4374"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Tổng cục Hải quan; vanbanphapluat.co</dc:creator>
  <dc:description>Xem chi tiết và tải về văn bản tại đây: http://vanbanphapluat.co/cong-van-5373-tchq-txnk-phat-cham-nop-thue</dc:description>
  <cp:keywords>Công văn; 5373/TCHQ-TXNK; Tổng cục Hải quan; Nguyễn Ngọc Hưng; Thuế - Phí - Lệ Phí; Xuất nhập khẩu</cp:keywords>
  <dc:language>en-US</dc:language>
  <cp:lastModifiedBy>Thư viện vanbanphapluat.co</cp:lastModifiedBy>
  <dcterms:modified xsi:type="dcterms:W3CDTF">2017-08-14T17:06:00Z</dcterms:modified>
  <cp:revision>2</cp:revision>
  <dc:subject>Công văn 5373/TCHQ-TXNK phạt chậm nộp thuế</dc:subject>
  <dc:title>Công văn 5373/TCHQ-TXNK</dc:title>
</cp:coreProperties>
</file>