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THỦ TƯỚ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608/TTg-QHQT</w:t>
              <w:br/>
            </w:r>
            <w:r>
              <w:rPr>
                <w:i/>
                <w:iCs/>
                <w:sz w:val="16"/>
              </w:rPr>
              <w:t>V/v Phê duyệt bổ sung Danh mục dự án UNICEF tài trợ chính thức giai đoạn 2012-2016</w:t>
            </w:r>
          </w:p>
        </w:tc>
        <w:tc>
          <w:tcPr>
            <w:tcW w:w="5781" w:type="dxa"/>
            <w:tcBorders/>
          </w:tcPr>
          <w:p>
            <w:pPr>
              <w:pStyle w:val="Normal"/>
              <w:spacing w:before="120" w:after="0"/>
              <w:jc w:val="right"/>
              <w:rPr>
                <w:i/>
                <w:i/>
                <w:iCs/>
              </w:rPr>
            </w:pPr>
            <w:r>
              <w:rPr>
                <w:i/>
                <w:iCs/>
              </w:rPr>
              <w:t>Hà Nội, ngày 05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 Các Bộ: Kế hoạch và Đầu tư, Tài chính, Lao động - Thương binh và Xã hội;</w:t>
              <w:br/>
              <w:t>- Ủy ban nhân dân các tỉnh: Lào Cai và Gia Lai;</w:t>
            </w:r>
          </w:p>
        </w:tc>
      </w:tr>
    </w:tbl>
    <w:p>
      <w:pPr>
        <w:pStyle w:val="Normal"/>
        <w:spacing w:before="120" w:after="280"/>
        <w:rPr/>
      </w:pPr>
      <w:r>
        <w:rPr/>
        <w:t> </w:t>
      </w:r>
    </w:p>
    <w:p>
      <w:pPr>
        <w:pStyle w:val="Normal"/>
        <w:spacing w:before="120" w:after="280"/>
        <w:rPr/>
      </w:pPr>
      <w:r>
        <w:rPr/>
        <w:t>Xét đề nghị của Bộ Kế hoạch và Đầu tư (công văn số 7357/BKHĐT-KTĐN ngày 25 tháng 9 năm 2012), Thủ tướng Chính phủ có ý kiến như sau:</w:t>
      </w:r>
    </w:p>
    <w:p>
      <w:pPr>
        <w:pStyle w:val="Normal"/>
        <w:spacing w:before="120" w:after="280"/>
        <w:rPr/>
      </w:pPr>
      <w:r>
        <w:rPr/>
        <w:t>1. Phê duyệt bổ sung danh mục Dự án do Quỹ Nhi đồng Liên hợp quốc (UNICEF) tài trợ chính thức giai đoạn 2012 – 2016 với nội dung chính nêu tại văn bản trên của Bộ Kế hoạch và Đầu tư, bao gồm:</w:t>
      </w:r>
    </w:p>
    <w:p>
      <w:pPr>
        <w:pStyle w:val="Normal"/>
        <w:spacing w:before="120" w:after="280"/>
        <w:rPr/>
      </w:pPr>
      <w:r>
        <w:rPr/>
        <w:t>- Dự án “Bạn hữu trẻ em tỉnh Lào Cai”: tổng kinh phí là 4.029.500 USD; trong đó vốn đã được đảm bảo là 934.425 USD; vốn cần vận động thêm là 3.095.075 USD. Cơ quan chủ quản Dự án: Ủy ban nhân dân tỉnh Lào Cai.</w:t>
      </w:r>
    </w:p>
    <w:p>
      <w:pPr>
        <w:pStyle w:val="Normal"/>
        <w:spacing w:before="120" w:after="280"/>
        <w:rPr/>
      </w:pPr>
      <w:r>
        <w:rPr/>
        <w:t>- Dự án “Bạn hữu trẻ em tỉnh Gia Lai”: tổng kinh phí là 4.342.000 USD; trong đó vốn đã được đảm bảo là 1.031.300 USD; vốn cần vận động thêm là 3.310.700 USD. Cơ quan chủ quản Dự án: Ủy ban nhân dân tỉnh Gia Lai.</w:t>
      </w:r>
    </w:p>
    <w:p>
      <w:pPr>
        <w:pStyle w:val="Normal"/>
        <w:spacing w:before="120" w:after="280"/>
        <w:rPr/>
      </w:pPr>
      <w:r>
        <w:rPr/>
        <w:t>- Dự án “Tăng cường hệ thống bảo vệ trẻ em”: tổng kinh phí là 3.011.000 USD; trong đó vốn đã được đảm bảo là 764.150 USD; vốn cần vận động thêm là 2.246.850 USD. Cơ quan chủ quản Dự án: Bộ Lao động - Thương binh và Xã hội.</w:t>
      </w:r>
    </w:p>
    <w:p>
      <w:pPr>
        <w:pStyle w:val="Normal"/>
        <w:spacing w:before="120" w:after="280"/>
        <w:rPr/>
      </w:pPr>
      <w:r>
        <w:rPr/>
        <w:t>Vốn đối ứng cho các Dự án trên được bố trí trong dự toán ngân sách hàng năm của cơ quan chủ quản, trình duyệt theo quy định của Luật Ngân sách nhà nước.</w:t>
      </w:r>
    </w:p>
    <w:p>
      <w:pPr>
        <w:pStyle w:val="Normal"/>
        <w:spacing w:before="120" w:after="280"/>
        <w:rPr/>
      </w:pPr>
      <w:r>
        <w:rPr/>
        <w:t>2. Các cơ quan chủ quản dự án phối hợp với Văn phòng UNICEF tại Việt Nam tiếp thu ý kiến góp ý của Bộ Kế hoạch và Đầu tư và các cơ quan liên quan, xây dựng kế hoạch hoạt động 2 năm, phê duyệt, ký kết và tổ chức thực hiện Dự án theo quy định hiện hành, bảo đảm Dự án đạt được hiệu quả đầu tư./.</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 Nguyễn Tấn Dũng, các PTTg;</w:t>
              <w:br/>
              <w:t>- Các Bộ: NG, TP, GD&amp;ĐT;</w:t>
              <w:br/>
              <w:t>- VPCP: BTCN, các PCN, Trợ lý TTg, các Vụ: TH, KTTH, KGVX, ĐP, Cổng TTĐT;</w:t>
              <w:br/>
              <w:t>- Lưu: VT, QHQT (3).</w:t>
            </w:r>
          </w:p>
        </w:tc>
        <w:tc>
          <w:tcPr>
            <w:tcW w:w="4366"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6:00Z</dcterms:created>
  <dc:creator>Thủ tướng Chính phủ; vanbanphapluat.co</dc:creator>
  <dc:description>Xem chi tiết và tải về văn bản tại đây: http://vanbanphapluat.co/cong-van-1608-ttg-qhqt-phe-duyet-danh-muc-du-an-unicef-tai-tro</dc:description>
  <cp:keywords>Công văn; 1608/TTg-QHQT; Thủ tướng Chính phủ; Hoàng Trung Hải; Đầu tư; Tài chính nhà nước</cp:keywords>
  <dc:language>en-US</dc:language>
  <cp:lastModifiedBy>Thư viện vanbanphapluat.co</cp:lastModifiedBy>
  <dcterms:modified xsi:type="dcterms:W3CDTF">2017-08-14T17:06:00Z</dcterms:modified>
  <cp:revision>2</cp:revision>
  <dc:subject>Công văn 1608/TTg-QHQT phê duyệt Danh mục dự án UNICEF tài trợ</dc:subject>
  <dc:title>Công văn 1608/TTg-QHQT</dc:title>
</cp:coreProperties>
</file>