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20/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EVERPIA Việt Nam</w:t>
      </w:r>
    </w:p>
    <w:p>
      <w:pPr>
        <w:pStyle w:val="Normal"/>
        <w:spacing w:before="120" w:after="280"/>
        <w:rPr/>
      </w:pPr>
      <w:r>
        <w:rPr/>
        <w:t>Trả lời Công văn số 2409/IMEX/2012 ngày 24 tháng 9 năm 2012 của Công ty Cổ phần EVERPIA Việt Nam về việc đề nghị chứng nhận sản phẩm có chứng chỉ chất lượng để thông quan, Bộ Công Thương có ý kiến như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H214-12-17914; H214-12-17915 (02 chứng thư) ngày 20 tháng 9 năm 2012 (nhận mẫu ngày 14 tháng 9 và trả kết quả ngày 20 tháng 9 năm 2012) của Viện Nghiên cứu và Thử nghiệm Fiti (Fiti Testing &amp; Research Institute) - Hàn Quốc (chứng chỉ ISO/IEC 17025:2005 do Korea Laboratory Accreditation Scheme (KOLAS) cấp ngày 31 tháng 12 năm 2010 và có giá trị đến 30 tháng 12 năm 2014);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rHeight w:val="716" w:hRule="atLeast"/>
        </w:trPr>
        <w:tc>
          <w:tcPr>
            <w:tcW w:w="27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5859"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Công thương; vanbanphapluat.co</dc:creator>
  <dc:description>Xem chi tiết và tải về văn bản tại đây: http://vanbanphapluat.co/cong-van-9520-bct-khcn-chung-nhan-san-pham-co-chung-chi-chat-luong-de-thong-quan</dc:description>
  <cp:keywords>Công văn; 9520/BCT-KHCN; Bộ Công thương; Phạm Thu Giang; Thương mại</cp:keywords>
  <dc:language>en-US</dc:language>
  <cp:lastModifiedBy>Thư viện vanbanphapluat.co</cp:lastModifiedBy>
  <dcterms:modified xsi:type="dcterms:W3CDTF">2017-08-15T04:14:00Z</dcterms:modified>
  <cp:revision>2</cp:revision>
  <dc:subject>Công văn 9520/BCT-KHCN chứng nhận sản phẩm có chứng chỉ chất lượng để thông quan</dc:subject>
  <dc:title>Công văn 9520/BCT-KHCN</dc:title>
</cp:coreProperties>
</file>