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25/BNN-HTQT</w:t>
              <w:br/>
            </w:r>
            <w:r>
              <w:rPr>
                <w:i/>
                <w:iCs/>
                <w:sz w:val="16"/>
              </w:rPr>
              <w:t>V/v Tổ chức khóa đào tạo ngắn hạn về xây dựng năng lực nghiên cứu trong việc lưu giữ nguồn gien các giống sắn địa phương kháng sâu bệnh ở khu vực Đông Nam Á.</w:t>
            </w:r>
          </w:p>
        </w:tc>
        <w:tc>
          <w:tcPr>
            <w:tcW w:w="5847" w:type="dxa"/>
            <w:tcBorders/>
          </w:tcPr>
          <w:p>
            <w:pPr>
              <w:pStyle w:val="Normal"/>
              <w:spacing w:before="120" w:after="0"/>
              <w:jc w:val="right"/>
              <w:rPr>
                <w:i/>
                <w:i/>
                <w:iCs/>
                <w:sz w:val="20"/>
              </w:rPr>
            </w:pPr>
            <w:r>
              <w:rPr>
                <w:i/>
                <w:iCs/>
                <w:sz w:val="20"/>
              </w:rPr>
              <w:t>Hà Nội, ngày 08 tháng 10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Viện Di truyền nông nghiệp</w:t>
      </w:r>
    </w:p>
    <w:p>
      <w:pPr>
        <w:pStyle w:val="Normal"/>
        <w:spacing w:before="120" w:after="280"/>
        <w:rPr>
          <w:sz w:val="20"/>
        </w:rPr>
      </w:pPr>
      <w:r>
        <w:rPr>
          <w:sz w:val="20"/>
        </w:rPr>
        <w:t>Trả lời Công văn số 286/TTr-VDT-KH ngày 17/9/2012 của Viện Di truyền nông nghiệp về việc trình Bộ cho phép Tổ chức khóa đào tạo ngắn hạn về Xây dựng năng lực nghiên cứu trong việc lưu giữ nguồn gien các giống sắn địa phương kháng sâu bệnh ở khu vực Đông Nam Á, Bộ Nông nghiệp và Phát triển nông thôn có ý kiến như sau:</w:t>
      </w:r>
    </w:p>
    <w:p>
      <w:pPr>
        <w:pStyle w:val="Normal"/>
        <w:spacing w:before="120" w:after="280"/>
        <w:rPr>
          <w:sz w:val="20"/>
        </w:rPr>
      </w:pPr>
      <w:r>
        <w:rPr>
          <w:sz w:val="20"/>
        </w:rPr>
        <w:t>- Đây là khóa đào tạo chuyên ngành về tăng cường năng lực chuyên môn nhằm tăng cường khả năng nghiên cứu lưu giữ nguồn gien các giống sắn địa phương để tăng khả năng kháng sâu bệnh thuộc chuyên ngành của Bộ Nông nghiệp và Phát triển nông thôn quản lý.</w:t>
      </w:r>
    </w:p>
    <w:p>
      <w:pPr>
        <w:pStyle w:val="Normal"/>
        <w:spacing w:before="120" w:after="280"/>
        <w:rPr/>
      </w:pPr>
      <w:r>
        <w:rPr>
          <w:sz w:val="20"/>
        </w:rPr>
        <w:t>- Mục tiêu và nội dung của khóa đào tạo phù hợp với nhu cầu phát triển của ngành cũng như hỗ trợ phát triển năng lực nghiên cứu nông nghiệp ở các nước đang phát triển khu vực Đông Nam Á.</w:t>
      </w:r>
    </w:p>
    <w:p>
      <w:pPr>
        <w:pStyle w:val="Normal"/>
        <w:spacing w:before="120" w:after="280"/>
        <w:rPr>
          <w:sz w:val="20"/>
        </w:rPr>
      </w:pPr>
      <w:r>
        <w:rPr>
          <w:sz w:val="20"/>
        </w:rPr>
        <w:t>- Bộ Nông nghiệp và Phát triển nông thôn nhất trí giao cho Viện Di truyền nông nghiệp phối hợp Trung tâm Nghiên cứu nông nghiệp nhiệt đới quốc tế (CIAT) với sự tài trợ của trường Đại học Liên Hiệp quốc Nhật Bản, thực hiện khóa đào tạo về Xây dựng năng lực nghiên cứu trong việc lưu giữ nguồn gien các giống sắn địa phương kháng sâu bệnh ở khu vực Đông Nam Á theo đúng các quy định và Văn bản đã ký kết với Trường Đại học Liên Hiệp quốc. Viện chịu trách nhiệm quản lý học viên và tổ chức tốt khóa đào tạo trong thời gian như đề xuất của Viện và có báo cáo Bộ kết quả sau khi tổ chức khóa đào tạo trên.</w:t>
      </w:r>
    </w:p>
    <w:p>
      <w:pPr>
        <w:pStyle w:val="Normal"/>
        <w:spacing w:before="120" w:after="280"/>
        <w:rPr>
          <w:sz w:val="20"/>
        </w:rPr>
      </w:pPr>
      <w:r>
        <w:rPr>
          <w:sz w:val="20"/>
        </w:rPr>
        <w:t>Trên đây là ý kiến của Bộ Nông nghiệp và Phát triển nông thôn để Quý cơ qua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c);</w:t>
              <w:br/>
              <w:t>- Lưu: VT, HTQT (NAM 06).</w:t>
            </w:r>
          </w:p>
        </w:tc>
        <w:tc>
          <w:tcPr>
            <w:tcW w:w="4338" w:type="dxa"/>
            <w:tcBorders/>
          </w:tcPr>
          <w:p>
            <w:pPr>
              <w:pStyle w:val="Normal"/>
              <w:spacing w:before="120" w:after="0"/>
              <w:jc w:val="center"/>
              <w:rPr>
                <w:b/>
                <w:b/>
                <w:bCs/>
                <w:sz w:val="20"/>
              </w:rPr>
            </w:pPr>
            <w:r>
              <w:rPr>
                <w:b/>
                <w:bCs/>
                <w:sz w:val="20"/>
              </w:rPr>
              <w:t>KT. BỘ TRƯỞNG</w:t>
              <w:br/>
              <w:t>THỨ TRƯỞNG</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Nông nghiệp và Phát triển nông thôn; vanbanphapluat.co</dc:creator>
  <dc:description>Xem chi tiết và tải về văn bản tại đây: http://vanbanphapluat.co/cong-van-3425-bnn-htqt-to-chuc-khoa-dao-tao-ngan-han-xay-dung-nang-luc-nghien</dc:description>
  <cp:keywords>Công văn; 3425/BNN-HTQT; Bộ Nông nghiệp và Phát triển nông thôn; Diệp Kỉnh Tần; Lĩnh vực khác</cp:keywords>
  <dc:language>en-US</dc:language>
  <cp:lastModifiedBy>Thư viện vanbanphapluat.co</cp:lastModifiedBy>
  <dcterms:modified xsi:type="dcterms:W3CDTF">2017-08-15T04:14:00Z</dcterms:modified>
  <cp:revision>2</cp:revision>
  <dc:subject>Công văn 3425/BNN-HTQT tổ chức khóa đào tạo ngắn hạn xây dựng năng lực nghiên</dc:subject>
  <dc:title>Công văn 3425/BNN-HTQT</dc:title>
</cp:coreProperties>
</file>