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12/TCHQ-GSQL</w:t>
              <w:br/>
            </w:r>
            <w:r>
              <w:rPr>
                <w:i/>
                <w:iCs/>
                <w:sz w:val="16"/>
              </w:rPr>
              <w:t>V/v chuyển nhượng xe ô tô tạm nhập khẩu miễn thuế của ĐSQ Phần Lan tại Hà Nội</w:t>
            </w:r>
          </w:p>
        </w:tc>
        <w:tc>
          <w:tcPr>
            <w:tcW w:w="5724" w:type="dxa"/>
            <w:tcBorders/>
          </w:tcPr>
          <w:p>
            <w:pPr>
              <w:pStyle w:val="Normal"/>
              <w:jc w:val="right"/>
              <w:rPr>
                <w:i/>
                <w:i/>
                <w:iCs/>
              </w:rPr>
            </w:pPr>
            <w:r>
              <w:rPr>
                <w:i/>
                <w:iCs/>
              </w:rPr>
              <w:t>Hà Nội, ngày 08 tháng 10 năm 2012</w:t>
            </w:r>
          </w:p>
        </w:tc>
      </w:tr>
    </w:tbl>
    <w:p>
      <w:pPr>
        <w:pStyle w:val="Normal"/>
        <w:spacing w:before="0" w:after="120"/>
        <w:rPr/>
      </w:pPr>
      <w:r>
        <w:rPr/>
        <w:t> </w:t>
      </w:r>
    </w:p>
    <w:p>
      <w:pPr>
        <w:pStyle w:val="Normal"/>
        <w:spacing w:before="0" w:after="120"/>
        <w:jc w:val="center"/>
        <w:rPr/>
      </w:pPr>
      <w:r>
        <w:rPr>
          <w:b/>
          <w:bCs/>
        </w:rPr>
        <w:t>Kính gửi:</w:t>
      </w:r>
      <w:r>
        <w:rPr/>
        <w:t xml:space="preserve"> Đại sứ quán Phần Lan tại Hà Nội</w:t>
        <w:br/>
        <w:t>(Địa chỉ: 31 Hai Bà Trưng - Hà Nội)</w:t>
      </w:r>
    </w:p>
    <w:p>
      <w:pPr>
        <w:pStyle w:val="Normal"/>
        <w:spacing w:before="0" w:after="120"/>
        <w:rPr/>
      </w:pPr>
      <w:r>
        <w:rPr/>
        <w:t>Tổng cục Hải quan nước Cộng hòa Xã bội Chủ nghĩa Việt Nam kính chào Đại sứ quán Phần Lan tại Hà Nội và trân trọng phúc đáp công hàm số 218/17.9 ngày 17/9/2012 của Đại sứ quán Phần Lan tại Hà Nội về việc đề nghị được chuyển nhượng chiếc xe ôtô hiệu Toyota. Prado; 08 chỗ ngồi; sản xuất năm 2002; số khung JTEBM99J220054279, số máy 2772691 như sau:</w:t>
      </w:r>
    </w:p>
    <w:p>
      <w:pPr>
        <w:pStyle w:val="Normal"/>
        <w:spacing w:before="0" w:after="120"/>
        <w:rPr/>
      </w:pPr>
      <w:r>
        <w:rPr/>
        <w:t>Theo nội dung công hàm số 218/17.9 dẫn trên, chiếc xe ôtô hiệu Toyota Prado được đăng ký tên cá nhân Ngài Đại sứ Kari Alanko (nhiệm kỳ từ năm 2002 đến năm 2007); sau đó được chuyển nhượng cho người kế nhiệm là Ngài Đại sứ Pekka Hyvonen (nhiệm kỳ từ năm 2007 đến năm 2011); tháng 8/2011, Đại sứ quán Phần Lan tại Hà Nội đã tạm nhập khẩu lại chiếc xe để phục vụ công tác. Nay do chiếc xe đã cũ, không đáp ứng được yêu cầu công tác ngoại giao của Đại sứ quán, Tổng cục Hải quan đồng ý để Đại sứ quán Phần Lan tại Hà Nội thực hiện thủ tục chuyển nhượng chiếc xe ôtô nêu trên.</w:t>
      </w:r>
    </w:p>
    <w:p>
      <w:pPr>
        <w:pStyle w:val="Normal"/>
        <w:spacing w:before="0" w:after="120"/>
        <w:rPr/>
      </w:pPr>
      <w:r>
        <w:rPr/>
        <w:t>Đề nghị Đại sứ quán Phần Lan tại Hà Nội liên hệ trực tiếp với Cục Hải quan thành phố Hà Nội để được giải quyết thủ tục chuyển nhượng chiếc xe ô tô nêu trên theo quy định.</w:t>
      </w:r>
    </w:p>
    <w:p>
      <w:pPr>
        <w:pStyle w:val="Normal"/>
        <w:spacing w:before="0" w:after="120"/>
        <w:rPr/>
      </w:pPr>
      <w:r>
        <w:rPr/>
        <w:t>Nhân dịp này, Tổng cục Hải quan Việt Nam gửi tới Đại sứ quán Phần Lan tại Hà Nội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12-tchq-gsql-chuyen-nhuong-xe-to-tam-nhap-khau-mien-thue</dc:description>
  <cp:keywords>Công văn; 5412/TCHQ-GSQL; Tổng cục Hải quan; Vũ Ngọc Anh; Thuế - Phí - Lệ Phí; Xuất nhập khẩu</cp:keywords>
  <dc:language>en-US</dc:language>
  <cp:lastModifiedBy>Thư viện vanbanphapluat.co</cp:lastModifiedBy>
  <dcterms:modified xsi:type="dcterms:W3CDTF">2017-08-15T04:14:00Z</dcterms:modified>
  <cp:revision>2</cp:revision>
  <dc:subject>Công văn 5412/TCHQ-GSQL chuyển nhượng xe tô tạm nhập khẩu miễn thuế</dc:subject>
  <dc:title>Công văn 5412/TCHQ-GSQL</dc:title>
</cp:coreProperties>
</file>