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11/TCHQ-PC</w:t>
              <w:br/>
            </w:r>
            <w:r>
              <w:rPr>
                <w:i/>
                <w:iCs/>
                <w:sz w:val="16"/>
              </w:rPr>
              <w:t>V/v thẩm quyền xử phạt VPHC của cấp Phó phụ trác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0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Đồng Tháp.</w:t>
      </w:r>
    </w:p>
    <w:p>
      <w:pPr>
        <w:pStyle w:val="Normal"/>
        <w:spacing w:before="120" w:after="280"/>
        <w:rPr/>
      </w:pPr>
      <w:r>
        <w:rPr/>
        <w:t>Trả lời công văn số 1044/HQĐT-CBL ngày 25/9/2012 của Cục Hải quan tỉnh Đồng Tháp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Nội dung vướng mắc này đã được Tổng cục hướng dẫn tại công văn số 4922/TCHQ-PC ngày 18/9/2012 gửi Cục Hải quan tỉnh Bình Định. Tổng cục sao gửi công văn trên để Cục Hải quan tỉnh Đồng Tháp biết, áp dụng thực hiện tại đơn vị.</w:t>
      </w:r>
    </w:p>
    <w:p>
      <w:pPr>
        <w:pStyle w:val="Normal"/>
        <w:spacing w:before="120" w:after="280"/>
        <w:rPr/>
      </w:pPr>
      <w:r>
        <w:rPr/>
        <w:t>Tổng cục Hải quan trả lời để Cục Hải quan tỉnh Đồng Tháp biết, thực hiện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công văn số 4922/TCHQ-PC ngày 18/9/2012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C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4:00Z</dcterms:created>
  <dc:creator>Tổng cục Hải quan; vanbanphapluat.co</dc:creator>
  <dc:description>Xem chi tiết và tải về văn bản tại đây: http://vanbanphapluat.co/cong-van-5411-tchq-pc-tham-quyen-xu-phat-vi-pham-hanh-chinh-cua-cap-pho</dc:description>
  <cp:keywords>Công văn; 5411/TCHQ-PC; Tổng cục Hải quan; Hoàng Việt Cường; Xuất nhập khẩu; Vi phạm hành chính</cp:keywords>
  <dc:language>en-US</dc:language>
  <cp:lastModifiedBy>Thư viện vanbanphapluat.co</cp:lastModifiedBy>
  <dcterms:modified xsi:type="dcterms:W3CDTF">2017-08-15T04:14:00Z</dcterms:modified>
  <cp:revision>2</cp:revision>
  <dc:subject>Công văn 5411/TCHQ-PC thẩm quyền xử phạt vi phạm hành chính của cấp Phó</dc:subject>
  <dc:title>Công văn 5411/TCHQ-PC</dc:title>
</cp:coreProperties>
</file>