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46/VPCP-KSTT</w:t>
              <w:br/>
            </w:r>
            <w:r>
              <w:rPr>
                <w:i/>
                <w:iCs/>
                <w:sz w:val="16"/>
              </w:rPr>
              <w:t>V/v thông báo ý kiến của Thủ tướng Chính phủ về thực hiện một số nhiệm vụ về kiểm soát TTHC, cải cách TTHC</w:t>
            </w:r>
          </w:p>
        </w:tc>
        <w:tc>
          <w:tcPr>
            <w:tcW w:w="5724" w:type="dxa"/>
            <w:tcBorders/>
          </w:tcPr>
          <w:p>
            <w:pPr>
              <w:pStyle w:val="Normal"/>
              <w:spacing w:before="120" w:after="0"/>
              <w:jc w:val="right"/>
              <w:rPr>
                <w:i/>
                <w:i/>
                <w:iCs/>
              </w:rPr>
            </w:pPr>
            <w:r>
              <w:rPr>
                <w:i/>
                <w:iCs/>
              </w:rPr>
              <w:t>Hà Nội, ngày 0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rHeight w:val="293" w:hRule="atLeast"/>
        </w:trPr>
        <w:tc>
          <w:tcPr>
            <w:tcW w:w="2806" w:type="dxa"/>
            <w:tcBorders/>
          </w:tcPr>
          <w:p>
            <w:pPr>
              <w:pStyle w:val="Normal"/>
              <w:spacing w:before="120" w:after="0"/>
              <w:jc w:val="right"/>
              <w:rPr>
                <w:b/>
                <w:b/>
                <w:bCs/>
              </w:rPr>
            </w:pPr>
            <w:r>
              <w:rPr>
                <w:b/>
                <w:bCs/>
              </w:rPr>
              <w:t>Kính gửi:</w:t>
            </w:r>
          </w:p>
        </w:tc>
        <w:tc>
          <w:tcPr>
            <w:tcW w:w="583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Văn phòng Chính phủ tại Phiếu trình số: 9588/PT-KSTT ngày 04 tháng 10 năm 2012 về việc tổ chức thực hiện một số nhiệm vụ kiểm soát thủ tục hành chính, Thủ tướng Chính phủ Nguyễn Tấn Dũng có ý kiến chỉ đạo như sau:</w:t>
      </w:r>
    </w:p>
    <w:p>
      <w:pPr>
        <w:pStyle w:val="Normal"/>
        <w:spacing w:before="120" w:after="280"/>
        <w:rPr/>
      </w:pPr>
      <w:r>
        <w:rPr/>
        <w:t>1. Giao Bộ Tư pháp chủ trì, phối hợp với Văn phòng Chính phủ, Bộ Nội vụ nghiên cứu sửa đổi các văn bản pháp luật có liên quan về vấn đề chủ trì thực hiện nhiệm vụ kiểm soát thủ tục hành chính, cải cách thủ tục hành chính và tiếp nhận, xử lý phản ánh, kiến nghị về quy định hành chính để đảm bảo tính ổn định, tránh gián đoạn trong thực hiện.</w:t>
      </w:r>
    </w:p>
    <w:p>
      <w:pPr>
        <w:pStyle w:val="Normal"/>
        <w:spacing w:before="120" w:after="280"/>
        <w:rPr/>
      </w:pPr>
      <w:r>
        <w:rPr/>
        <w:t>2. Về việc rà soát thủ tục hành chính:</w:t>
      </w:r>
    </w:p>
    <w:p>
      <w:pPr>
        <w:pStyle w:val="Normal"/>
        <w:spacing w:before="120" w:after="280"/>
        <w:rPr/>
      </w:pPr>
      <w:r>
        <w:rPr/>
        <w:t>- Đối với việc rà soát thủ tục hành chính trọng tâm năm 2012 theo Quyết định số 263/QĐ-TTg ngày 05 tháng 3 năm 2012 của Thủ tướng Chính phủ, các Bộ, cơ quan ngang Bộ được giao chủ trì thực hiện tiếp tục nghiên cứu, hoàn thiện phương án gửi Bộ Tư pháp thẩm định trước khi trình Chính phủ, Thủ tướng Chính phủ phê duyệt trước ngày 31 tháng 12 năm 2012 và tổ chức thực hiện sau khi được phê duyệt.</w:t>
      </w:r>
    </w:p>
    <w:p>
      <w:pPr>
        <w:pStyle w:val="Normal"/>
        <w:spacing w:before="120" w:after="280"/>
        <w:rPr/>
      </w:pPr>
      <w:r>
        <w:rPr/>
        <w:t>- Đối với việc rà soát theo kế hoạch hàng năm, các địa phương gửi kết quả rà soát về Bộ Tư pháp và các Bộ, ngành theo phạm vi quản lý. Dựa trên kết quả rà soát của địa phương và kết quả rà soát hàng năm của Bộ, ngành, các Bộ, ngành theo phạm vi quản lý có trách nhiệm nghiên cứu, tổng hợp, xem xét xử lý theo thẩm quyền hoặc gửi Bộ Tư pháp thẩm định trước khi trình Chính phủ, Thủ tướng Chính phủ phê duyệt đối với phương án, sáng kiến không thuộc thẩm quyền xử lý.</w:t>
      </w:r>
    </w:p>
    <w:p>
      <w:pPr>
        <w:pStyle w:val="Normal"/>
        <w:spacing w:before="120" w:after="280"/>
        <w:rPr/>
      </w:pPr>
      <w:r>
        <w:rPr/>
        <w:t>3. Giao Bộ Tư pháp làm thường trực Hội đồng tư vấn cải cách thủ tục hành chính; chủ trì, phối hợp với Bộ Nội vụ, Văn phòng Chính phủ trình Thủ tướng Chính phủ quyết định kiện toàn Hội đồng.</w:t>
      </w:r>
    </w:p>
    <w:p>
      <w:pPr>
        <w:pStyle w:val="Normal"/>
        <w:spacing w:before="120" w:after="280"/>
        <w:rPr/>
      </w:pPr>
      <w:r>
        <w:rPr/>
        <w:t>Văn phòng Chính phủ xin thông báo để các cơ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TTgCP (để b/c);</w:t>
              <w:br/>
              <w:t>- VPCP: BTCN, các PCN, các Vụ: TCCV, TCCB, PL, Cổng TTĐT;</w:t>
              <w:br/>
              <w:t>- Lưu: Văn thư, KSTT (3). HH</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Văn phòng Chính phủ; vanbanphapluat.co</dc:creator>
  <dc:description>Xem chi tiết và tải về văn bản tại đây: http://vanbanphapluat.co/cong-van-7946-vpcp-kstt-thong-bao-y-kien-cua-thu-tuong-chinh-phu-thuc-hien</dc:description>
  <cp:keywords>Công văn; 7946/VPCP-KSTT; Văn phòng Chính phủ; Kiều Đình Thụ; Bộ máy hành chính</cp:keywords>
  <dc:language>en-US</dc:language>
  <cp:lastModifiedBy>Thư viện vanbanphapluat.co</cp:lastModifiedBy>
  <dcterms:modified xsi:type="dcterms:W3CDTF">2017-08-15T04:14:00Z</dcterms:modified>
  <cp:revision>2</cp:revision>
  <dc:subject>Công văn 7946/VPCP-KSTT thông báo ý kiến của Thủ tướng Chính phủ thực hiện</dc:subject>
  <dc:title>Công văn 7946/VPCP-KSTT</dc:title>
</cp:coreProperties>
</file>