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431/BNN-TCTL</w:t>
              <w:br/>
            </w:r>
            <w:r>
              <w:rPr>
                <w:i/>
                <w:iCs/>
                <w:sz w:val="16"/>
              </w:rPr>
              <w:t>V/v ngăn chặn và xử lý các hành vi vi phạm Luật Đê điều và Pháp lệnh Phòng chống lụt bão.</w:t>
            </w:r>
          </w:p>
        </w:tc>
        <w:tc>
          <w:tcPr>
            <w:tcW w:w="5847" w:type="dxa"/>
            <w:tcBorders/>
          </w:tcPr>
          <w:p>
            <w:pPr>
              <w:pStyle w:val="Normal"/>
              <w:spacing w:before="120" w:after="0"/>
              <w:jc w:val="right"/>
              <w:rPr>
                <w:i/>
                <w:i/>
                <w:iCs/>
                <w:sz w:val="20"/>
              </w:rPr>
            </w:pPr>
            <w:r>
              <w:rPr>
                <w:i/>
                <w:iCs/>
                <w:sz w:val="20"/>
              </w:rPr>
              <w:t>Hà Nội, ngày 08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thành phố Hà Nội</w:t>
      </w:r>
    </w:p>
    <w:p>
      <w:pPr>
        <w:pStyle w:val="Normal"/>
        <w:spacing w:before="120" w:after="280"/>
        <w:rPr>
          <w:sz w:val="20"/>
        </w:rPr>
      </w:pPr>
      <w:r>
        <w:rPr>
          <w:sz w:val="20"/>
        </w:rPr>
        <w:t>Thực hiện Chỉ thị số 447/CT-TTg ngày 25/03/2011 của Thủ tướng Chính phủ về việc tăng cường xử lý vi phạm pháp luật về đê điều và quản lý việc khai thác, vận chuyển, kinh doanh cát sỏi gây ảnh hưởng đến an toàn đê điều. Qua kiểm tra thực tế, Bộ Nông nghiệp và Phát triển nông thôn đề nghị Ủy ban nhân dân thành phố Hà Nội:</w:t>
      </w:r>
    </w:p>
    <w:p>
      <w:pPr>
        <w:pStyle w:val="Normal"/>
        <w:spacing w:before="120" w:after="280"/>
        <w:rPr/>
      </w:pPr>
      <w:r>
        <w:rPr>
          <w:sz w:val="20"/>
        </w:rPr>
        <w:t>1. Kiểm tra, rà soát tình hình vi phạm pháp luật về đê điều và phòng chống lụt bão trên địa bàn thành phố; chỉ đạo các các cấp chính quyền, các đơn vị liên quan có biện pháp kiên quyết xử lý dứt điểm các hành vi vi phạm, ngăn chặn việc tái vi phạm và vi phạm mới; chấn chỉnh công tác quản lý khai thác cát sỏi, tập kết vật liệu trên bãi sông gây mất an toàn cho công trình đê điều và phòng chống lụt bão; rà soát hệ thống bến bãi thuộc các tuyến sông để xây dựng quy hoạch cảng, bến bãi tập kết cát, sỏi theo quy định.</w:t>
      </w:r>
    </w:p>
    <w:p>
      <w:pPr>
        <w:pStyle w:val="Normal"/>
        <w:spacing w:before="120" w:after="280"/>
        <w:rPr>
          <w:sz w:val="20"/>
        </w:rPr>
      </w:pPr>
      <w:r>
        <w:rPr>
          <w:sz w:val="20"/>
        </w:rPr>
        <w:t>2. Kiểm tra và xử lý dứt điểm hành vi vi phạm: xây dựng công trình kiên cố trong hành lang bảo vệ đê tại K65+300 đê hữu Hồng (phía hạ lưu đê).</w:t>
      </w:r>
    </w:p>
    <w:p>
      <w:pPr>
        <w:pStyle w:val="Normal"/>
        <w:spacing w:before="120" w:after="280"/>
        <w:rPr>
          <w:sz w:val="20"/>
        </w:rPr>
      </w:pPr>
      <w:r>
        <w:rPr>
          <w:sz w:val="20"/>
        </w:rPr>
        <w:t>Đề nghị Ủy ban nhân dân thành phố Hà Nội quan tâm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để b/c);</w:t>
              <w:br/>
              <w:t>- Văn phòng Chính phủ;</w:t>
              <w:br/>
              <w:t>- Bộ Công an;</w:t>
              <w:br/>
              <w:t>- Công an tp Hà Nội;</w:t>
              <w:br/>
              <w:t>- Sở NN&amp;PTNT Hà Nội;</w:t>
              <w:br/>
              <w:t>- Chi cục ĐĐ&amp;PCLB Hà Nội;</w:t>
              <w:br/>
              <w:t>- Lưu: VT, TTra, TCTL (VT, ĐĐ).</w:t>
            </w:r>
          </w:p>
        </w:tc>
        <w:tc>
          <w:tcPr>
            <w:tcW w:w="432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Nông nghiệp và Phát triển nông thôn; vanbanphapluat.co</dc:creator>
  <dc:description>Xem chi tiết và tải về văn bản tại đây: http://vanbanphapluat.co/cong-van-3431-bnn-tctl-ngan-chan-xu-ly-hanh-vi-vi-pham-luat-de-dieu-phap-lenh</dc:description>
  <cp:keywords>Công văn; 3431/BNN-TCTL; Bộ Nông nghiệp và Phát triển nông thôn; Hoàng Văn Thắng; Lĩnh vực khác</cp:keywords>
  <dc:language>en-US</dc:language>
  <cp:lastModifiedBy>Thư viện vanbanphapluat.co</cp:lastModifiedBy>
  <dcterms:modified xsi:type="dcterms:W3CDTF">2017-08-15T04:14:00Z</dcterms:modified>
  <cp:revision>2</cp:revision>
  <dc:subject>Công văn 3431/BNN-TCTL ngăn chặn xử lý hành vi vi phạm Luật Đê điều Pháp lệnh</dc:subject>
  <dc:title>Công văn 3431/BNN-TCTL</dc:title>
</cp:coreProperties>
</file>