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438/BNN-TCLN</w:t>
              <w:br/>
            </w:r>
            <w:r>
              <w:rPr>
                <w:i/>
                <w:iCs/>
                <w:sz w:val="16"/>
                <w:lang w:val="vi-VN"/>
              </w:rPr>
              <w:t>V/v sử dụng vốn kết dư Dự án trồng mới 5 triệu ha rừng và giải ngân vốn Kế hoạch Bảo vệ &amp; phát triển rừng</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lang w:val="vi-VN"/>
              </w:rPr>
            </w:pPr>
            <w:r>
              <w:rPr>
                <w:b/>
                <w:bCs/>
                <w:lang w:val="vi-VN"/>
              </w:rPr>
              <w:t>Kính gửi:</w:t>
            </w:r>
          </w:p>
        </w:tc>
        <w:tc>
          <w:tcPr>
            <w:tcW w:w="5610" w:type="dxa"/>
            <w:tcBorders/>
          </w:tcPr>
          <w:p>
            <w:pPr>
              <w:pStyle w:val="Normal"/>
              <w:spacing w:before="120" w:after="0"/>
              <w:rPr>
                <w:lang w:val="vi-VN"/>
              </w:rPr>
            </w:pPr>
            <w:r>
              <w:rPr>
                <w:lang w:val="vi-VN"/>
              </w:rPr>
              <w:t>- Bộ Tài chính;</w:t>
              <w:br/>
              <w:t>- Kho bạc Nhà nước Trung ương</w:t>
            </w:r>
          </w:p>
        </w:tc>
      </w:tr>
    </w:tbl>
    <w:p>
      <w:pPr>
        <w:pStyle w:val="Normal"/>
        <w:spacing w:before="120" w:after="280"/>
        <w:rPr/>
      </w:pPr>
      <w:r>
        <w:rPr/>
        <w:t> </w:t>
      </w:r>
    </w:p>
    <w:p>
      <w:pPr>
        <w:pStyle w:val="Normal"/>
        <w:spacing w:before="120" w:after="280"/>
        <w:rPr>
          <w:lang w:val="vi-VN"/>
        </w:rPr>
      </w:pPr>
      <w:r>
        <w:rPr>
          <w:lang w:val="vi-VN"/>
        </w:rPr>
        <w:t>Bộ Nông nghiệp và PTNT nhận được văn bản số 6281/UBND-NN ngày 11 tháng 9 năm 2012 của Uỷ ban nhân dân tỉnh Nghệ An về việc xử lý vốn kết dư Dự án Trồng mới 5 triệu ha rừng và giải ngân kinh phí Dự án Bảo vệ và phát triển rừng năm 2011, 2012, Bộ Nông nghiệp và PTNT có ý kiến đề nghị như sau:</w:t>
      </w:r>
    </w:p>
    <w:p>
      <w:pPr>
        <w:pStyle w:val="Normal"/>
        <w:spacing w:before="120" w:after="280"/>
        <w:rPr/>
      </w:pPr>
      <w:r>
        <w:rPr>
          <w:lang w:val="vi-VN"/>
        </w:rPr>
        <w:t xml:space="preserve">1. </w:t>
      </w:r>
      <w:r>
        <w:rPr/>
        <w:t>V</w:t>
      </w:r>
      <w:r>
        <w:rPr>
          <w:lang w:val="vi-VN"/>
        </w:rPr>
        <w:t>ề vốn kết dư Dự án trồng mới 5 triệu ha rừng:</w:t>
      </w:r>
    </w:p>
    <w:p>
      <w:pPr>
        <w:pStyle w:val="Normal"/>
        <w:spacing w:before="120" w:after="280"/>
        <w:rPr>
          <w:lang w:val="vi-VN"/>
        </w:rPr>
      </w:pPr>
      <w:r>
        <w:rPr>
          <w:lang w:val="vi-VN"/>
        </w:rPr>
        <w:t>Theo văn bản số 989/VPCP-KTTH ngày 21/01/2011 của Văn phòng Chính phủ về việc sử dụng vốn kết dư dự án 661, Thủ tướng Chính phủ đã cho phép các tỉnh, thành phố trực thuộc Trung ương còn vốn kết dư dự án trồng mới 5 triệu ha rừng được tiếp tục sử dụng đến hết năm 2011 cho mục tiêu đầu tư phát triển và bảo vệ rừng.</w:t>
      </w:r>
    </w:p>
    <w:p>
      <w:pPr>
        <w:pStyle w:val="Normal"/>
        <w:spacing w:before="120" w:after="280"/>
        <w:rPr/>
      </w:pPr>
      <w:r>
        <w:rPr>
          <w:lang w:val="vi-VN"/>
        </w:rPr>
        <w:t>Năm 2011, tỉnh Nghệ An tiếp tục thực hiện hoàn thành khối lượng các hạng mục của dự án trồng mới 5 triệu ha rừng và thực hiện kế hoạch bảo vệ và phát triển rừng theo văn bản số 2108/TTg-KTN ngày 17/11/2010 về chủ trương, nhiệm vụ bảo vệ và phát triển rừng giai đoạn 2011-2015. Tuy nhiên, đến hết năm 2011, vẫn còn một số hạng mục chưa kịp thanh toán (đã hoàn thành khối lượng). Đ</w:t>
      </w:r>
      <w:r>
        <w:rPr/>
        <w:t>ế</w:t>
      </w:r>
      <w:r>
        <w:rPr>
          <w:lang w:val="vi-VN"/>
        </w:rPr>
        <w:t>n nay, số vốn kết dư còn lại của dự án trồng mới 5 triệu ha rừng là 5,2 tỷ đồng.</w:t>
      </w:r>
    </w:p>
    <w:p>
      <w:pPr>
        <w:pStyle w:val="Normal"/>
        <w:spacing w:before="120" w:after="280"/>
        <w:rPr>
          <w:lang w:val="vi-VN"/>
        </w:rPr>
      </w:pPr>
      <w:r>
        <w:rPr>
          <w:lang w:val="vi-VN"/>
        </w:rPr>
        <w:t>Căn cứ vào tình hình thực tế của địa phương và giúp tháo gỡ khó khăn về vốn cho kế hoạch bảo vệ và phát triển rừng của tỉnh, Bộ Nông nghiệp và PTNT đề nghị:</w:t>
      </w:r>
    </w:p>
    <w:p>
      <w:pPr>
        <w:pStyle w:val="Normal"/>
        <w:spacing w:before="120" w:after="280"/>
        <w:rPr/>
      </w:pPr>
      <w:r>
        <w:rPr/>
        <w:t xml:space="preserve">- </w:t>
      </w:r>
      <w:r>
        <w:rPr>
          <w:lang w:val="vi-VN"/>
        </w:rPr>
        <w:t>Cho phép được thanh toán để hoàn trả cho các hạng mục công trình đã hoàn thành và đủ hồ sơ thuộc Dự án trồng mới 5 triệu ha rừng theo đề nghị của UBND tỉnh Nghệ An;</w:t>
      </w:r>
    </w:p>
    <w:p>
      <w:pPr>
        <w:pStyle w:val="Normal"/>
        <w:spacing w:before="120" w:after="280"/>
        <w:rPr/>
      </w:pPr>
      <w:r>
        <w:rPr/>
        <w:t xml:space="preserve">- </w:t>
      </w:r>
      <w:r>
        <w:rPr>
          <w:lang w:val="vi-VN"/>
        </w:rPr>
        <w:t>Kinh phí còn lại đề nghị chuyển sang thực hiện các hạng mục thuộc dự án Bảo vệ và phát triển rừng giai đoạn 2012-2020.</w:t>
      </w:r>
    </w:p>
    <w:p>
      <w:pPr>
        <w:pStyle w:val="Normal"/>
        <w:spacing w:before="120" w:after="280"/>
        <w:rPr>
          <w:lang w:val="vi-VN"/>
        </w:rPr>
      </w:pPr>
      <w:r>
        <w:rPr>
          <w:lang w:val="vi-VN"/>
        </w:rPr>
        <w:t>2. Vốn kế hoạch bảo vệ và phát triển rừng năm 2011:</w:t>
      </w:r>
    </w:p>
    <w:p>
      <w:pPr>
        <w:pStyle w:val="Normal"/>
        <w:spacing w:before="120" w:after="280"/>
        <w:rPr/>
      </w:pPr>
      <w:r>
        <w:rPr>
          <w:lang w:val="vi-VN"/>
        </w:rPr>
        <w:t xml:space="preserve">Trong quá trình thanh toán cho các dự án, do chưa có sự thống nhất về thời hạn thanh toán vốn đầu tư đối với các dự án đầu tư xây dựng công trình lâm sinh (theo Thông tư 172/TT-BTC ngày 01/12/2011 của Bộ Tài chính quy định về quản lý, quyết toán vốn đầu tư xây dựng công trình lâm sinh thuộc nguồn vốn ngân sách nhà nước có quy định </w:t>
      </w:r>
      <w:r>
        <w:rPr>
          <w:i/>
          <w:iCs/>
          <w:lang w:val="vi-VN"/>
        </w:rPr>
        <w:t>“K</w:t>
      </w:r>
      <w:r>
        <w:rPr>
          <w:i/>
          <w:iCs/>
        </w:rPr>
        <w:t>ế</w:t>
      </w:r>
      <w:r>
        <w:rPr>
          <w:i/>
          <w:iCs/>
          <w:lang w:val="vi-VN"/>
        </w:rPr>
        <w:t xml:space="preserve"> hoạch v</w:t>
      </w:r>
      <w:r>
        <w:rPr>
          <w:i/>
          <w:iCs/>
        </w:rPr>
        <w:t>ố</w:t>
      </w:r>
      <w:r>
        <w:rPr>
          <w:i/>
          <w:iCs/>
          <w:lang w:val="vi-VN"/>
        </w:rPr>
        <w:t>n của năm được cấp phát cho khối lượng hoàn thành được nghiệm thu đến hết ngày 31/3 của năm sau và thời gian thanh toán v</w:t>
      </w:r>
      <w:r>
        <w:rPr>
          <w:i/>
          <w:iCs/>
        </w:rPr>
        <w:t>ố</w:t>
      </w:r>
      <w:r>
        <w:rPr>
          <w:i/>
          <w:iCs/>
          <w:lang w:val="vi-VN"/>
        </w:rPr>
        <w:t xml:space="preserve">n của Kho bạc nhà nước được thực hiện đến hết ngày 30/4 của năm sau”. </w:t>
      </w:r>
      <w:r>
        <w:rPr>
          <w:lang w:val="vi-VN"/>
        </w:rPr>
        <w:t xml:space="preserve">Tuy nhiên, theo văn bản số 3980/BTC-ĐT ngày 26/3/2012 của Bộ Tài chính về triển khai thực hiện Nghị quyết 01/NQ-CP ngày 03/01/2012 của Chính phủ quy định </w:t>
      </w:r>
      <w:r>
        <w:rPr>
          <w:i/>
          <w:iCs/>
          <w:lang w:val="vi-VN"/>
        </w:rPr>
        <w:t>“Thời hạn thanh toán đến hết ngày 31/01/2012”).</w:t>
      </w:r>
      <w:r>
        <w:rPr>
          <w:lang w:val="vi-VN"/>
        </w:rPr>
        <w:t xml:space="preserve"> Vì vậy, còn một số dự án hoàn thành hồ sơ trình giải ngân sau ngày 31/1/2012 và trước ngày 31/3/2012, với số vốn 2,2 tỷ đồng đã không được thanh toán theo Thông tư 172/TT-BTC ngày 01/12/2011 của Bộ Tài chính.</w:t>
      </w:r>
    </w:p>
    <w:p>
      <w:pPr>
        <w:pStyle w:val="Normal"/>
        <w:spacing w:before="120" w:after="280"/>
        <w:rPr/>
      </w:pPr>
      <w:r>
        <w:rPr>
          <w:lang w:val="vi-VN"/>
        </w:rPr>
        <w:t>Ngày 25/6/2012, Văn phòng Chính phủ đã có công văn số 4584/VPCP- KTTH cho phép các tỉnh, thành phố trực thuộc Trung ương sử dụng nguồn vốn ngân sách nhà nước năm 2011 đết hết ngày 30/6/2012; tiếp đó, ngày 28/6/2012, Bộ Tài chính có công văn số 8687/BTC-ĐT hướng dẫn th</w:t>
      </w:r>
      <w:r>
        <w:rPr/>
        <w:t>ự</w:t>
      </w:r>
      <w:r>
        <w:rPr>
          <w:lang w:val="vi-VN"/>
        </w:rPr>
        <w:t>c hiện công văn số 4584/VPCP-KTTH ngày 25/6/2012 của Văn phòng Chính phủ. Tuy nhiên, khi địa phương nhận được các công văn trên thì đã quá thời hạn 30/6/2</w:t>
      </w:r>
      <w:r>
        <w:rPr/>
        <w:t>01</w:t>
      </w:r>
      <w:r>
        <w:rPr>
          <w:lang w:val="vi-VN"/>
        </w:rPr>
        <w:t>2.</w:t>
      </w:r>
    </w:p>
    <w:p>
      <w:pPr>
        <w:pStyle w:val="Normal"/>
        <w:spacing w:before="120" w:after="280"/>
        <w:rPr/>
      </w:pPr>
      <w:r>
        <w:rPr>
          <w:lang w:val="vi-VN"/>
        </w:rPr>
        <w:t xml:space="preserve">Vì vậy, Bộ Nông nghiệp và PTNT đề nghị Bộ Tài chính cho được giải ngân kinh phí năm 2011 đối với các dự án đã hoàn thành khối lượng có hồ sơ </w:t>
      </w:r>
      <w:r>
        <w:rPr/>
        <w:t>tr</w:t>
      </w:r>
      <w:r>
        <w:rPr>
          <w:lang w:val="vi-VN"/>
        </w:rPr>
        <w:t>ình giải ngân trước ngày 31/3/2012 theo quy định tại Thông tư 172/TT-BTC ngày 01/12/2011 của B</w:t>
      </w:r>
      <w:r>
        <w:rPr/>
        <w:t>ộ</w:t>
      </w:r>
      <w:r>
        <w:rPr>
          <w:lang w:val="vi-VN"/>
        </w:rPr>
        <w:t xml:space="preserve"> Tài chính.</w:t>
      </w:r>
    </w:p>
    <w:p>
      <w:pPr>
        <w:pStyle w:val="Normal"/>
        <w:spacing w:before="120" w:after="280"/>
        <w:rPr>
          <w:lang w:val="vi-VN"/>
        </w:rPr>
      </w:pPr>
      <w:r>
        <w:rPr>
          <w:lang w:val="vi-VN"/>
        </w:rPr>
        <w:t>3. Giải ngân vốn kế hoạch bảo vệ và phát triển rừng năm 2012:</w:t>
      </w:r>
    </w:p>
    <w:p>
      <w:pPr>
        <w:pStyle w:val="Normal"/>
        <w:spacing w:before="120" w:after="280"/>
        <w:rPr>
          <w:lang w:val="vi-VN"/>
        </w:rPr>
      </w:pPr>
      <w:r>
        <w:rPr>
          <w:lang w:val="vi-VN"/>
        </w:rPr>
        <w:t>Tại Quyết định số 70/QĐ-BKHĐT ngày 18/01/2012 của Bộ Kế hoạch và Đầu tư về việc giao chi tiết kế hoạch đầu tư phát triển nguồn ngân sách nhà nước năm 2012 và Quyết định số 389/QĐ-UBND ngày 15/02/2012 của UBND tỉnh Nghệ An về việc giao chỉ tiêu kế hoạch đầu tư XDCB năm 2012 nguồn vốn các chương trình bổ sung có mục tiêu từ NSTW, nguồn vốn phân bổ cho các dự án bảo vệ và phát triển rừng bền vững là 24,5 tỷ. Tuy nhiên, trong quá trình giải ngân các dự án, Kho bạc Nhà nước tỉnh Nghệ An có ý kiến về việc Dự án Bảo vệ và phát triển rừng bền vững của tỉnh có quyết định phê duyệt vào thời điểm tháng 5/2012, sau thời hạn quy định được phép thanh toán các dự án khởi công mới.</w:t>
      </w:r>
    </w:p>
    <w:p>
      <w:pPr>
        <w:pStyle w:val="Normal"/>
        <w:spacing w:before="120" w:after="280"/>
        <w:rPr>
          <w:lang w:val="vi-VN"/>
        </w:rPr>
      </w:pPr>
      <w:r>
        <w:rPr>
          <w:lang w:val="vi-VN"/>
        </w:rPr>
        <w:t>Trên thực tế, năm 2012 là năm đầu tiên thực hiện Kế hoạch bảo vệ và phát triển rừng theo Quyết định số 57/QĐ-TTg ngày 09/01/2012 của Thủ tướng Chính phủ, nên nhiều địa phương gặp khó khăn, lúng túng trong quá trình tổ chức thực hiện. Đặc biệt là quá trình phê duyệt dự án bảo vệ và phát triển rừng giai đoạn 2011-2015, sau khi dự án 661 kết thúc, nhiều địa phương chờ vào Quyết định phê duyệt Kế hoạch bảo vệ và phát triển rừng của Thủ tướng Chính phủ mới phê duyệt dự án của tỉnh. Chính vì vậy, việc phê duyệt dự án bảo vệ và phát triển rừng của tỉnh Nghệ An đã chậm hơn so với quy định.</w:t>
      </w:r>
    </w:p>
    <w:p>
      <w:pPr>
        <w:pStyle w:val="Normal"/>
        <w:spacing w:before="120" w:after="280"/>
        <w:rPr/>
      </w:pPr>
      <w:r>
        <w:rPr>
          <w:lang w:val="vi-VN"/>
        </w:rPr>
        <w:t xml:space="preserve">Để tháo gỡ khó khăn cho địa phương trong năm đầu tiên thực hiện kế hoạch bảo vệ và phát triển rừng theo Quyết định 57/QĐ-TTg ngày 09/01/2012 của Thủ tướng chính phủ, đồng thời thực hiện chủ trương của Chính phủ về việc </w:t>
      </w:r>
      <w:r>
        <w:rPr/>
        <w:t>ưu</w:t>
      </w:r>
      <w:r>
        <w:rPr>
          <w:lang w:val="vi-VN"/>
        </w:rPr>
        <w:t xml:space="preserve"> tiên vốn đầu tư cho lĩnh vực nông nghiệp, nông thô</w:t>
      </w:r>
      <w:r>
        <w:rPr/>
        <w:t>n</w:t>
      </w:r>
      <w:r>
        <w:rPr>
          <w:lang w:val="vi-VN"/>
        </w:rPr>
        <w:t>, Bộ Nông nghiệp và PTNT đề nghị Bộ Tài chính và Kho bạc Nhà nước xem xét, cho phép được giải ngân nguồn vốn 24,5 tỷ trong kế hoạch năm 2012 đã được UBND tỉnh Nghệ An đã phân bổ cho các dự án bảo vệ và phát triển rừng giai đoạn 2012</w:t>
      </w:r>
      <w:r>
        <w:rPr/>
        <w:t>-</w:t>
      </w:r>
      <w:r>
        <w:rPr>
          <w:lang w:val="vi-VN"/>
        </w:rPr>
        <w:softHyphen/>
        <w:t>2020 của tỉnh Nghệ 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w:t>
            </w:r>
            <w:r>
              <w:rPr>
                <w:sz w:val="16"/>
              </w:rPr>
              <w:t>ở</w:t>
            </w:r>
            <w:r>
              <w:rPr>
                <w:sz w:val="16"/>
                <w:lang w:val="vi-VN"/>
              </w:rPr>
              <w:t>ng (để b/c);</w:t>
              <w:br/>
            </w:r>
            <w:r>
              <w:rPr>
                <w:sz w:val="16"/>
              </w:rPr>
              <w:t xml:space="preserve">- </w:t>
            </w:r>
            <w:r>
              <w:rPr>
                <w:sz w:val="16"/>
                <w:lang w:val="vi-VN"/>
              </w:rPr>
              <w:t>B</w:t>
            </w:r>
            <w:r>
              <w:rPr>
                <w:sz w:val="16"/>
              </w:rPr>
              <w:t>ộ</w:t>
            </w:r>
            <w:r>
              <w:rPr>
                <w:sz w:val="16"/>
                <w:lang w:val="vi-VN"/>
              </w:rPr>
              <w:t xml:space="preserve"> KH&amp;ĐT;</w:t>
              <w:br/>
            </w:r>
            <w:r>
              <w:rPr>
                <w:sz w:val="16"/>
              </w:rPr>
              <w:t xml:space="preserve">- </w:t>
            </w:r>
            <w:r>
              <w:rPr>
                <w:sz w:val="16"/>
                <w:lang w:val="vi-VN"/>
              </w:rPr>
              <w:t>UBND t</w:t>
            </w:r>
            <w:r>
              <w:rPr>
                <w:sz w:val="16"/>
              </w:rPr>
              <w:t>ỉ</w:t>
            </w:r>
            <w:r>
              <w:rPr>
                <w:sz w:val="16"/>
                <w:lang w:val="vi-VN"/>
              </w:rPr>
              <w:t>nh Nghệ An;</w:t>
              <w:br/>
            </w:r>
            <w:r>
              <w:rPr>
                <w:sz w:val="16"/>
              </w:rPr>
              <w:t xml:space="preserve">- </w:t>
            </w:r>
            <w:r>
              <w:rPr>
                <w:sz w:val="16"/>
                <w:lang w:val="vi-VN"/>
              </w:rPr>
              <w:t>Lưu: VT, TCLN.</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Bộ Nông nghiệp và Phát triển nông thôn; vanbanphapluat.co</dc:creator>
  <dc:description>Xem chi tiết và tải về văn bản tại đây: http://vanbanphapluat.co/cong-van-3438-bnn-tcln-su-dung-von-ket-du-du-an-trong-moi-5-trieu-ha-rung</dc:description>
  <cp:keywords>Công văn; 3438/BNN-TCLN; Bộ Nông nghiệp và Phát triển nông thôn; Hà Công Tuấn; Tài nguyên - Môi trường</cp:keywords>
  <dc:language>en-US</dc:language>
  <cp:lastModifiedBy>Thư viện vanbanphapluat.co</cp:lastModifiedBy>
  <dcterms:modified xsi:type="dcterms:W3CDTF">2017-08-15T04:14:00Z</dcterms:modified>
  <cp:revision>2</cp:revision>
  <dc:subject>Công văn 3438/BNN-TCLN sử dụng vốn kết dư Dự án trồng mới 5 triệu ha rừng</dc:subject>
  <dc:title>Công văn 3438/BNN-TCLN</dc:title>
</cp:coreProperties>
</file>