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95/BXD-KTXD</w:t>
              <w:br/>
            </w:r>
            <w:r>
              <w:rPr>
                <w:i/>
                <w:iCs/>
                <w:sz w:val="16"/>
              </w:rPr>
              <w:t>V/v: về hướng dẫn định mức chi phí quản lý dự án và tư vấn đầu tư xây dựng công trình công bố kèm theo Quyết định số 957/QĐ-BXD ngày 29/9/2009.</w:t>
            </w:r>
          </w:p>
        </w:tc>
        <w:tc>
          <w:tcPr>
            <w:tcW w:w="5724" w:type="dxa"/>
            <w:tcBorders/>
          </w:tcPr>
          <w:p>
            <w:pPr>
              <w:pStyle w:val="Normal"/>
              <w:jc w:val="right"/>
              <w:rPr>
                <w:i/>
                <w:i/>
                <w:iCs/>
                <w:sz w:val="20"/>
              </w:rPr>
            </w:pPr>
            <w:r>
              <w:rPr>
                <w:i/>
                <w:iCs/>
                <w:sz w:val="20"/>
              </w:rPr>
              <w:t>Hà Nội, ngày 08 tháng 10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Tư vấn kiến trúc và đầu tư xây dựng Nhà Xinh</w:t>
      </w:r>
    </w:p>
    <w:p>
      <w:pPr>
        <w:pStyle w:val="Normal"/>
        <w:spacing w:before="0" w:after="120"/>
        <w:rPr>
          <w:sz w:val="20"/>
        </w:rPr>
      </w:pPr>
      <w:r>
        <w:rPr>
          <w:sz w:val="20"/>
        </w:rPr>
        <w:t>Bộ Xây dựng đã nhận văn bản số 88/2012/CV-NX ngày 13/8/2012 của Công ty TNHH Tư vấn kiến trúc và đầu tư xây dựng Nhà Xinh về hướng dẫn định mức chi phí quản lý dự án và tư vấn đầu tư xây dựng công trình công bố kèm theo Quyết định số 957/QĐ-BXD ngày 29/9/2009. Bộ Xây dựng có ý kiến như sau:</w:t>
      </w:r>
    </w:p>
    <w:p>
      <w:pPr>
        <w:pStyle w:val="Normal"/>
        <w:spacing w:before="0" w:after="120"/>
        <w:rPr/>
      </w:pPr>
      <w:r>
        <w:rPr>
          <w:sz w:val="20"/>
        </w:rPr>
        <w:t>Chi phí thiết kế xây dựng công trình hướng dẫn tại Quyết định số 957/QĐ-BXD ngày 29/9/2009 của Bộ trưởng Bộ Xây dựng công bố Định mức chi phí quản lý dự án và tư vấn đầu tư xây dựng công trình được tính bằng tỷ lệ % của chi phí xây dựng chưa có thuế giá trị gia tăng trong dự toán của công trình được duyệt phù hợp với phân loại, phân cấp công trình quy định. Việc thanh toán hợp đồng thực hiện theo nội dung hợp đồng đã ký kết giữa các bên. Trường hợp phải điều chỉnh lại thiết kế, dự toán xây dựng công trình không phải do lỗi của nhà thầu tư vấn, ngoài nội dung hợp đồng ký kết giữa các bên, thì chi phí cho việc điều chỉnh này xác định bằng dự toán chi phí như hướng dẫn tại phụ lục Quyết định số 957/QĐ-BXD trên cơ sở nội dung công việc phải thực hiện điều chỉnh.</w:t>
      </w:r>
    </w:p>
    <w:p>
      <w:pPr>
        <w:pStyle w:val="Normal"/>
        <w:spacing w:before="0" w:after="120"/>
        <w:rPr>
          <w:sz w:val="20"/>
        </w:rPr>
      </w:pPr>
      <w:r>
        <w:rPr>
          <w:sz w:val="20"/>
        </w:rPr>
        <w:t>Công ty TNHH Tư vấn kiến trúc và đầu tư xây dựng Nhà Xinh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Bộ Xây dựng; vanbanphapluat.co</dc:creator>
  <dc:description>Xem chi tiết và tải về văn bản tại đây: http://vanbanphapluat.co/cong-van-195-bxd-ktxd-huong-dan-dinh-muc-chi-phi-quan-ly-du-an-tu-van-dau-tu</dc:description>
  <cp:keywords>Công văn; 195/BXD-KTXD; Bộ Xây dựng; Phạm Văn Khánh; Xây dựng - Đô thị</cp:keywords>
  <dc:language>en-US</dc:language>
  <cp:lastModifiedBy>Thư viện vanbanphapluat.co</cp:lastModifiedBy>
  <dcterms:modified xsi:type="dcterms:W3CDTF">2017-08-15T04:14:00Z</dcterms:modified>
  <cp:revision>2</cp:revision>
  <dc:subject>Công văn 195/BXD-KTXD hướng dẫn định mức chi phí quản lý dự án tư vấn đầu tư</dc:subject>
  <dc:title>Công văn 195/BXD-KTXD</dc:title>
</cp:coreProperties>
</file>