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523/TCT-KK</w:t>
              <w:br/>
            </w:r>
            <w:r>
              <w:rPr>
                <w:i/>
                <w:iCs/>
                <w:sz w:val="16"/>
              </w:rPr>
              <w:t>V/v hóa đơn GTGT kê khai chậm</w:t>
            </w:r>
          </w:p>
        </w:tc>
        <w:tc>
          <w:tcPr>
            <w:tcW w:w="5847" w:type="dxa"/>
            <w:tcBorders/>
          </w:tcPr>
          <w:p>
            <w:pPr>
              <w:pStyle w:val="Normal"/>
              <w:spacing w:before="120" w:after="0"/>
              <w:jc w:val="right"/>
              <w:rPr>
                <w:i/>
                <w:i/>
                <w:iCs/>
              </w:rPr>
            </w:pPr>
            <w:r>
              <w:rPr>
                <w:i/>
                <w:iCs/>
              </w:rPr>
              <w:t>Hà Nội, ngày 08 tháng 10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Cổ phần giày dép Cao Su Màu</w:t>
      </w:r>
    </w:p>
    <w:p>
      <w:pPr>
        <w:pStyle w:val="Normal"/>
        <w:spacing w:before="120" w:after="280"/>
        <w:rPr/>
      </w:pPr>
      <w:r>
        <w:rPr/>
        <w:t>Trả lời công văn không số đề ngày 09/08/2012 của Công ty Cổ phần giày dép Cao Su Màu đề nghị hướng dẫn về việc khấu trừ thuế GTGT đối với chứng từ nộp thuế kê khai chậm, Tổng cục Hải quan có ý kiến như sau:</w:t>
      </w:r>
    </w:p>
    <w:p>
      <w:pPr>
        <w:pStyle w:val="Normal"/>
        <w:spacing w:before="120" w:after="280"/>
        <w:rPr/>
      </w:pPr>
      <w:r>
        <w:rPr/>
        <w:t xml:space="preserve">Căn cứ, </w:t>
      </w:r>
      <w:bookmarkStart w:id="0" w:name="dc_163"/>
      <w:r>
        <w:rPr/>
        <w:t>khoản 1 (d), Điều 12 Luật thuế Giá trị gia tăng số 13/2008/QH12</w:t>
      </w:r>
      <w:bookmarkEnd w:id="0"/>
      <w:r>
        <w:rPr/>
        <w:t xml:space="preserve"> ngày 3/6/2008 quy định: </w:t>
      </w:r>
      <w:r>
        <w:rPr>
          <w:i/>
          <w:iCs/>
        </w:rPr>
        <w:t>“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spacing w:before="120" w:after="280"/>
        <w:rPr/>
      </w:pPr>
      <w:bookmarkStart w:id="1" w:name="dc_164"/>
      <w:r>
        <w:rPr/>
        <w:t xml:space="preserve">Điều 34 Luật Quản lý thuế số 78/2006/QH11 </w:t>
      </w:r>
      <w:bookmarkEnd w:id="1"/>
      <w:r>
        <w:rPr/>
        <w:t xml:space="preserve">ngày 29/11/2006 quy định: </w:t>
      </w:r>
      <w:r>
        <w:rPr>
          <w:i/>
          <w:iCs/>
        </w:rPr>
        <w:t>“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Trường hợp Công ty Cổ phần giày dép Cao Su Màu có hóa đơn số 0054092 (30/7/2011) chưa kê khai trong hồ sơ khai thuế theo quy định thì Công ty được kê khai bổ sung, thời gian khai bổ sung trước khi cơ quan thuế công bố quyết định kiểm tra, thanh tra tại trụ sở công ty.</w:t>
      </w:r>
    </w:p>
    <w:p>
      <w:pPr>
        <w:pStyle w:val="Normal"/>
        <w:spacing w:before="120" w:after="280"/>
        <w:rPr/>
      </w:pPr>
      <w:r>
        <w:rPr/>
        <w:t>Hóa đơn 0054092 (30/7/2011) đã quá thời gian 6 tháng kể từ ngày phát sinh hóa đơn thì số thuế GTGT ghi trên hóa đơn này Công ty không được kê khai khấu trừ thuế GTGT đầu vào mà được hạch toán chi phí được trừ khi xác định thu nhập chịu thuế TNDN nếu hóa đơn đó đảm bảo đúng quy định về hóa đơn, chứng từ.</w:t>
      </w:r>
    </w:p>
    <w:p>
      <w:pPr>
        <w:pStyle w:val="Normal"/>
        <w:spacing w:before="120" w:after="280"/>
        <w:rPr/>
      </w:pPr>
      <w:r>
        <w:rPr/>
        <w:t>Tổng cục Thuế trả lời để Doanh nghiệp biết,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Đồng Nai;</w:t>
              <w:br/>
              <w:t>- Website TCT;</w:t>
              <w:br/>
              <w:t>- Lưu: VT, KK (2b).</w:t>
            </w:r>
          </w:p>
        </w:tc>
        <w:tc>
          <w:tcPr>
            <w:tcW w:w="4865"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523-tct-kk-hoa-don-gia-tri-gia-tang-ke-khai-cham</dc:description>
  <cp:keywords>Công văn; 3523/TCT-KK; Tổng cục Thuế; Vũ Văn Trường; Thuế - Phí - Lệ Phí</cp:keywords>
  <dc:language>en-US</dc:language>
  <cp:lastModifiedBy>Thư viện vanbanphapluat.co</cp:lastModifiedBy>
  <dcterms:modified xsi:type="dcterms:W3CDTF">2017-08-15T04:14:00Z</dcterms:modified>
  <cp:revision>2</cp:revision>
  <dc:subject>Công văn 3523/TCT-KK hóa đơn giá trị gia tăng kê khai chậm</dc:subject>
  <dc:title>Công văn 3523/TCT-KK</dc:title>
</cp:coreProperties>
</file>