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7924/VPCP-KGVX</w:t>
              <w:br/>
            </w:r>
            <w:r>
              <w:rPr>
                <w:i/>
                <w:iCs/>
                <w:sz w:val="16"/>
              </w:rPr>
              <w:t>V/v thực hiện Chỉ thị số 296/CT-TTg của Thủ tướng Chính phủ về đổi mới quản lý giáo dục đại học giai đoạn 2010 - 201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10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Giáo dục và Đào tạo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Báo cáo của Bộ Giáo dục và Đào tạo về kết quả 2 năm thực hiện Chỉ thị số 296/CT-TTg ngày 27 tháng 02 năm 2010 của Thủ tướng Chính phủ về đổi mới quản lý giáo dục đại học giai đoạn 2010 - 2012, Phó Thủ tướng Nguyễn Thiện Nhân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Cơ bản nhất trí Báo cáo kết quả 2 năm thực hiện Chỉ thị số 296/CT-TTg ngày 27 tháng 02 năm 2010 của Thủ tướng Chính phủ về đổi mới quản lý giáo dục đại học giai đoạn 2010 - 2012. Bộ Giáo dục và Đào tạo tập trung chỉ đạo các trọng tâm công tác thời gian tới nêu trong Báo cáo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Dự kiến tổ chức Hội nghị đánh giá tổng kết 03 năm thực hiện Chỉ thị số 296/CT-TTg của Thủ tướng Chính phủ vào tháng 4 năm 2013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quý Bộ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448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Nguyễn Thiện Nhân (để b/c);</w:t>
              <w:br/>
              <w:t>- VPCP: BTCN, các PCN, Trợ lý TTgCP,</w:t>
              <w:br/>
              <w:t>các Vụ: PL, TH, TKBT, Cổng TTĐT;</w:t>
              <w:br/>
              <w:t>- Lưu: VT, KGVX (3).22</w:t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4:00Z</dcterms:created>
  <dc:creator>Văn phòng Chính phủ; vanbanphapluat.co</dc:creator>
  <dc:description>Xem chi tiết và tải về văn bản tại đây: http://vanbanphapluat.co/cong-van-7924-vpcp-kgvx-thuc-hien-chi-thi-296-ct-ttg-doi-moi-quan-ly-giao-duc</dc:description>
  <cp:keywords>Công văn; 7924/VPCP-KGVX; Văn phòng Chính phủ; Nguyễn Hữu Vũ; Giáo dục</cp:keywords>
  <dc:language>en-US</dc:language>
  <cp:lastModifiedBy>Thư viện vanbanphapluat.co</cp:lastModifiedBy>
  <dcterms:modified xsi:type="dcterms:W3CDTF">2017-08-15T04:14:00Z</dcterms:modified>
  <cp:revision>2</cp:revision>
  <dc:subject>Công văn 7924/VPCP-KGVX thực hiện Chỉ thị 296/CT-TTg đổi mới quản lý giáo dục</dc:subject>
  <dc:title>Công văn 7924/VPCP-KGVX</dc:title>
</cp:coreProperties>
</file>