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120" w:after="0"/>
              <w:jc w:val="center"/>
              <w:rPr>
                <w:b/>
                <w:b/>
                <w:bCs/>
              </w:rPr>
            </w:pPr>
            <w:r>
              <w:rPr>
                <w:b/>
                <w:bCs/>
              </w:rPr>
              <w:t xml:space="preserve">ỦY BAN NHÂN DÂN </w:t>
              <w:br/>
              <w:t>THÀNH PHỐ HỒ CHÍ MINH</w:t>
              <w:br/>
              <w:t>--------</w:t>
            </w:r>
          </w:p>
        </w:tc>
        <w:tc>
          <w:tcPr>
            <w:tcW w:w="51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0" w:type="dxa"/>
            <w:tcBorders/>
          </w:tcPr>
          <w:p>
            <w:pPr>
              <w:pStyle w:val="Normal"/>
              <w:spacing w:before="120" w:after="0"/>
              <w:rPr/>
            </w:pPr>
            <w:r>
              <w:rPr/>
              <w:t>Số: 5145/UBND-THKH</w:t>
              <w:br/>
            </w:r>
            <w:r>
              <w:rPr>
                <w:i/>
                <w:iCs/>
                <w:sz w:val="16"/>
              </w:rPr>
              <w:t>Về triển khai thực hiện kế hoạch số 5100/KH-UBND ngày 06 tháng 10 năm 2012 của Ủy ban nhân dân thành phố</w:t>
            </w:r>
          </w:p>
        </w:tc>
        <w:tc>
          <w:tcPr>
            <w:tcW w:w="5120" w:type="dxa"/>
            <w:tcBorders/>
          </w:tcPr>
          <w:p>
            <w:pPr>
              <w:pStyle w:val="Normal"/>
              <w:spacing w:before="120" w:after="0"/>
              <w:jc w:val="right"/>
              <w:rPr>
                <w:i/>
                <w:i/>
                <w:iCs/>
              </w:rPr>
            </w:pPr>
            <w:r>
              <w:rPr>
                <w:i/>
                <w:iCs/>
              </w:rPr>
              <w:t>Thành phố Hồ Chí Minh, ngày 0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Thủ trưởng các Sở, ban ngành thành phố;</w:t>
              <w:br/>
              <w:t>- Chủ tịch Ủy ban nhân dân 24 quận - huyện</w:t>
            </w:r>
          </w:p>
        </w:tc>
      </w:tr>
    </w:tbl>
    <w:p>
      <w:pPr>
        <w:pStyle w:val="Normal"/>
        <w:spacing w:before="120" w:after="280"/>
        <w:rPr/>
      </w:pPr>
      <w:r>
        <w:rPr/>
        <w:t>Để thực hiện có hiệu quả kế hoạch số 5100/KH-UBND ngày 06 tháng 10 năm 2012 của Ủy ban nhân dân thành phố về giải quyết một số vấn đề cấp bách cần khắc phục theo tinh thần Nghị quyết Hội nghị Trung ương 4 khóa XI; Ủy ban nhân dân chỉ đạo như sau:</w:t>
      </w:r>
    </w:p>
    <w:p>
      <w:pPr>
        <w:pStyle w:val="Normal"/>
        <w:spacing w:before="120" w:after="280"/>
        <w:rPr/>
      </w:pPr>
      <w:r>
        <w:rPr>
          <w:b/>
          <w:bCs/>
        </w:rPr>
        <w:t>1.</w:t>
      </w:r>
      <w:r>
        <w:rPr/>
        <w:t xml:space="preserve"> Thủ trưởng các Sở, ban ngành thành phố, Chủ tịch Ủy ban nhân dân quận - huyện xây dựng kế hoạch về triển khai thực hiện các giải pháp khắc phục những tồn tại, thiếu sót được nêu tại kế hoạch số 5100/KH-UBND ngày 06 tháng 10 năm 2012 của Ủy ban nhân dân thành phố; đồng thời khẩn trương tham mưu Ủy ban nhân dân thành phố xử lý ngay những nội dung thuộc thẩm quyền của thành phố hoặc đề xuất kiến nghị các Bộ ngành Trung ương hướng dẫn xử lý; phấn đấu đến cuối tháng 12 năm 2013 phải cơ bản khắc phục những mặt hạn chế, yếu kém đã nêu trong kế hoạch.</w:t>
      </w:r>
    </w:p>
    <w:p>
      <w:pPr>
        <w:pStyle w:val="Normal"/>
        <w:spacing w:before="120" w:after="280"/>
        <w:rPr/>
      </w:pPr>
      <w:r>
        <w:rPr>
          <w:b/>
          <w:bCs/>
        </w:rPr>
        <w:t>2.</w:t>
      </w:r>
      <w:r>
        <w:rPr/>
        <w:t xml:space="preserve"> Văn phòng Ủy ban nhân dân thành phố theo dõi đôn đốc các Sở, ban ngành thành phố, Ủy ban nhân dân quận - huyện trong việc triển khai thực hiện kế hoạch số 5100/KH-UBND; cùng với Lãnh đạo Ủy ban nhân dân thành phố đi kiểm tra, giám sát thực tế tiến độ khắc phục những tồn tại, thiếu sót tại các Sở - ngành, quận - huyện của thành phố.</w:t>
      </w:r>
    </w:p>
    <w:p>
      <w:pPr>
        <w:pStyle w:val="Normal"/>
        <w:spacing w:before="120" w:after="280"/>
        <w:rPr/>
      </w:pPr>
      <w:r>
        <w:rPr>
          <w:b/>
          <w:bCs/>
        </w:rPr>
        <w:t>3.</w:t>
      </w:r>
      <w:r>
        <w:rPr/>
        <w:t xml:space="preserve"> Ủy ban nhân dân thành phố giao:</w:t>
      </w:r>
    </w:p>
    <w:p>
      <w:pPr>
        <w:pStyle w:val="Normal"/>
        <w:spacing w:before="120" w:after="280"/>
        <w:rPr/>
      </w:pPr>
      <w:r>
        <w:rPr/>
        <w:t>- Đồng chí Nguyễn Hữu Tín, Phó Chủ tịch Ủy ban nhân dân thành phố theo dõi, chỉ đạo tiến độ khắc phục những tồn tại, thiếu sót về quản lý đô thị, quản lý quy hoạch, quản lý dự án.</w:t>
      </w:r>
    </w:p>
    <w:p>
      <w:pPr>
        <w:pStyle w:val="Normal"/>
        <w:spacing w:before="120" w:after="280"/>
        <w:rPr/>
      </w:pPr>
      <w:r>
        <w:rPr/>
        <w:t>- Đồng chí Lê Minh Trí, Phó Chủ tịch Ủy ban nhân dân thành phố theo dõi, chỉ đạo tiến độ khắc phục những tồn tại, thiếu sót về công tác tiếp công dân, giải quyết khiếu nại tố cáo của công dân; cải cách thủ tục hành chính và kiểm soát thủ tục hành chính; công tác đấu tranh phòng, chống tội phạm ma túy và tệ nạn xã hội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trên;</w:t>
              <w:br/>
              <w:t>- Thường trực Thành ủy;</w:t>
              <w:br/>
              <w:t>- Thường trực Hội đồng nhân dân TP;</w:t>
              <w:br/>
              <w:t>- Thành viên Ban Cán sự Đảng UBND TP;</w:t>
              <w:br/>
              <w:t>- Thành viên UBND TP;</w:t>
              <w:br/>
              <w:t>- Ủy ban Mặt trận Tổ quốc Việt Nam TP;</w:t>
              <w:br/>
              <w:t>- Các Đoàn thể TP;</w:t>
              <w:br/>
              <w:t>- VPUB: CVP, PVP;</w:t>
              <w:br/>
              <w:t>- VPUB: Các phòng chuyên viên</w:t>
              <w:br/>
              <w:t>- Lưu: VT, (THKH/V)</w:t>
            </w:r>
          </w:p>
        </w:tc>
        <w:tc>
          <w:tcPr>
            <w:tcW w:w="4319"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hành phố Hồ Chí Minh; vanbanphapluat.co</dc:creator>
  <dc:description>Xem chi tiết và tải về văn bản tại đây: http://vanbanphapluat.co/cong-van-5145-ubnd-thkh-thuc-hien-ke-hoach-5100-kh-ubnd</dc:description>
  <cp:keywords>Công văn; 5145/UBND-THKH; Thành phố Hồ Chí Minh; Hứa Ngọc Thuận; Văn hóa - Xã hội</cp:keywords>
  <dc:language>en-US</dc:language>
  <cp:lastModifiedBy>Thư viện vanbanphapluat.co</cp:lastModifiedBy>
  <dcterms:modified xsi:type="dcterms:W3CDTF">2017-08-15T04:14:00Z</dcterms:modified>
  <cp:revision>2</cp:revision>
  <dc:subject>Công văn 5145/UBND-THKH thực hiện Kế hoạch 5100/KH-UBND</dc:subject>
  <dc:title>Công văn 5145/UBND-THKH</dc:title>
</cp:coreProperties>
</file>