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7727/CT-TTHT</w:t>
              <w:br/>
            </w:r>
            <w:r>
              <w:rPr>
                <w:i/>
                <w:iCs/>
                <w:sz w:val="16"/>
                <w:lang w:val="fr-FR"/>
              </w:rPr>
              <w:t>V/v: Thuế nhà thầu nước ngoài</w:t>
            </w:r>
          </w:p>
        </w:tc>
        <w:tc>
          <w:tcPr>
            <w:tcW w:w="5066" w:type="dxa"/>
            <w:tcBorders/>
          </w:tcPr>
          <w:p>
            <w:pPr>
              <w:pStyle w:val="Normal"/>
              <w:jc w:val="right"/>
              <w:rPr>
                <w:i/>
                <w:i/>
                <w:iCs/>
                <w:sz w:val="20"/>
                <w:lang w:val="fr-FR"/>
              </w:rPr>
            </w:pPr>
            <w:r>
              <w:rPr>
                <w:i/>
                <w:iCs/>
                <w:sz w:val="20"/>
                <w:lang w:val="fr-FR"/>
              </w:rPr>
              <w:t>TP. Hồ Chí Minh, ngày 9 tháng 10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jc w:val="right"/>
              <w:rPr>
                <w:b/>
                <w:b/>
                <w:bCs/>
                <w:sz w:val="20"/>
                <w:lang w:val="fr-FR"/>
              </w:rPr>
            </w:pPr>
            <w:r>
              <w:rPr>
                <w:b/>
                <w:bCs/>
                <w:sz w:val="20"/>
                <w:lang w:val="fr-FR"/>
              </w:rPr>
              <w:t>Kính gửi:</w:t>
            </w:r>
          </w:p>
        </w:tc>
        <w:tc>
          <w:tcPr>
            <w:tcW w:w="6312" w:type="dxa"/>
            <w:tcBorders/>
          </w:tcPr>
          <w:p>
            <w:pPr>
              <w:pStyle w:val="Normal"/>
              <w:rPr>
                <w:sz w:val="20"/>
                <w:lang w:val="fr-FR"/>
              </w:rPr>
            </w:pPr>
            <w:r>
              <w:rPr>
                <w:sz w:val="20"/>
                <w:lang w:val="fr-FR"/>
              </w:rPr>
              <w:t>Văn phòng Đại diện Công ty L&amp;E International Ltd</w:t>
              <w:br/>
              <w:t xml:space="preserve">Địa chỉ: số 236/6 Điện Biên Phủ, quận Bình Thạnh, TP. Hồ Chí Minh </w:t>
              <w:br/>
              <w:t>MST: 0304628445.</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Ref.2012.01 ngày 01/10/2012 của Văn phòng về thuế nhà thầu nước ngoài, Cục Thuế TP có ý kiến như sau:</w:t>
      </w:r>
    </w:p>
    <w:p>
      <w:pPr>
        <w:pStyle w:val="Normal"/>
        <w:spacing w:before="0" w:after="120"/>
        <w:rPr>
          <w:sz w:val="20"/>
          <w:lang w:val="fr-FR"/>
        </w:rPr>
      </w:pPr>
      <w:r>
        <w:rPr>
          <w:sz w:val="20"/>
          <w:lang w:val="fr-FR"/>
        </w:rPr>
        <w:t>- Căn cứ Thông tư số 60/2012/TT-BTC ngày 26/12/2008 của Bộ Tài chính hướng dẫn về thuế nhà thầu nước ngoài:</w:t>
      </w:r>
    </w:p>
    <w:p>
      <w:pPr>
        <w:pStyle w:val="Normal"/>
        <w:spacing w:before="0" w:after="120"/>
        <w:rPr>
          <w:sz w:val="20"/>
          <w:lang w:val="fr-FR"/>
        </w:rPr>
      </w:pPr>
      <w:r>
        <w:rPr>
          <w:sz w:val="20"/>
          <w:lang w:val="fr-FR"/>
        </w:rPr>
        <w:t>+ Tại khoản 2, Điều I, Chương I quy định đối tượng áp dụng: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0" w:after="120"/>
        <w:rPr>
          <w:sz w:val="20"/>
          <w:lang w:val="fr-FR"/>
        </w:rPr>
      </w:pPr>
      <w:r>
        <w:rPr>
          <w:sz w:val="20"/>
          <w:lang w:val="fr-FR"/>
        </w:rPr>
        <w:t>+ Tại khoản 2, Điều 7, Mục 1, Chương II quy định: “Trường hợp hàng hoá được cung cấp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0" w:after="120"/>
        <w:rPr>
          <w:sz w:val="20"/>
          <w:lang w:val="fr-FR"/>
        </w:rPr>
      </w:pPr>
      <w:r>
        <w:rPr>
          <w:sz w:val="20"/>
          <w:lang w:val="fr-FR"/>
        </w:rPr>
        <w:t>- Căn cứ Thông tư số 28/2011/TT-BTC ngày 28/02/2011 của Bộ Tài chính hướng dẫn một số Điều của Luật Quản lý thuế.</w:t>
      </w:r>
    </w:p>
    <w:p>
      <w:pPr>
        <w:pStyle w:val="Normal"/>
        <w:spacing w:before="0" w:after="120"/>
        <w:rPr/>
      </w:pPr>
      <w:r>
        <w:rPr>
          <w:sz w:val="20"/>
          <w:lang w:val="fr-FR"/>
        </w:rPr>
        <w:t>Trường hợp theo trình bày, Công ty L&amp;E International Ltd có giấy phép hoạt động và trụ sở tại Bang Newyork, Hoa Kỳ mua hàng của Công ty K One Paper Limited tại Hồng Kông và theo chỉ định của Công ty L&amp;E International Ltd và Công ty K One Paper Limited thì hàng hóa sẽ được Công ty Nam Phương Vina Co.Ltd tại Việt Nam (đơn vị nhận gia công của Công ty K One Paper Limited) làm thủ tục Hải quan xuất vào kho ngoại quan Germadeft – Khu Công nghiệp Sóng Thần cho Công ty L&amp;E International Ltd. Sau đó Công ty L&amp;E International Ltd ký hợp đồng bán hàng cho một Công ty khác tại Việt Nam thì Công ty L&amp;E International Ltd thuộc đối tượng nộp thuế nhà thầu nước ngoài theo quy định tại Thông tư 60/2012/TT-BTC.</w:t>
      </w:r>
    </w:p>
    <w:p>
      <w:pPr>
        <w:pStyle w:val="Normal"/>
        <w:spacing w:before="0" w:after="120"/>
        <w:rPr>
          <w:sz w:val="20"/>
          <w:lang w:val="fr-FR"/>
        </w:rPr>
      </w:pPr>
      <w:r>
        <w:rPr>
          <w:sz w:val="20"/>
          <w:lang w:val="fr-FR"/>
        </w:rPr>
        <w:t>Trường hợp Công ty L&amp;E International Ltd mua hàng của một Công ty tại Việt Nam và bên bán làm tờ khai xuất hàng vào kho ngoại quan Germadeft – Khu Công nghiệp Sóng Thần cho Công ty L&amp;E International Ltd. Sau đó Công ty L&amp;E International Ltd ký hợp đồng bán hàng cho một Công ty khác tại Việt Nam Nam thì Công ty L&amp;E International Ltd thuộc đối tượng nộp thuế nhà thầu nước ngoài theo quy định tại Thông tư 60/2012/TT-BTC.</w:t>
      </w:r>
    </w:p>
    <w:p>
      <w:pPr>
        <w:pStyle w:val="Normal"/>
        <w:spacing w:before="0" w:after="120"/>
        <w:rPr>
          <w:sz w:val="20"/>
          <w:lang w:val="fr-FR"/>
        </w:rPr>
      </w:pPr>
      <w:r>
        <w:rPr>
          <w:sz w:val="20"/>
          <w:lang w:val="fr-FR"/>
        </w:rPr>
        <w:t>Trường hợp Công ty L&amp;E International Ltd nhập khẩu hàng hóa vào kho ngoại quan Germadeft – Khu Công nghiệp Sóng Thần, sau đó Công ty L&amp;E International Ltd ký hợp đồng bán cho các nhà máy tại Việt Nam thì Công ty L&amp;E International Ltd thuộc đối tượng nộp thuế nhà thầu nước ngoài theo quy định tại Thông tư 60/2012/TT-BTC.</w:t>
      </w:r>
    </w:p>
    <w:p>
      <w:pPr>
        <w:pStyle w:val="Normal"/>
        <w:spacing w:before="0" w:after="120"/>
        <w:rPr>
          <w:sz w:val="20"/>
          <w:lang w:val="fr-FR"/>
        </w:rPr>
      </w:pPr>
      <w:r>
        <w:rPr>
          <w:sz w:val="20"/>
          <w:lang w:val="fr-FR"/>
        </w:rPr>
        <w:t>Các doanh nghiệp Việt Nam mua hàng của Công ty L&amp;E International Ltd thuộc các trường hợp trên phải có trách nhiệm kê khai, nộp thuế thay cho nhà thầu nước ngoài theo quy định tại khoản 2, Điều 18 Thông tư 28/2011/TT-BTC.</w:t>
      </w:r>
    </w:p>
    <w:p>
      <w:pPr>
        <w:pStyle w:val="Normal"/>
        <w:spacing w:before="0" w:after="120"/>
        <w:rPr>
          <w:sz w:val="20"/>
          <w:lang w:val="fr-FR"/>
        </w:rPr>
      </w:pPr>
      <w:r>
        <w:rPr>
          <w:sz w:val="20"/>
          <w:lang w:val="fr-FR"/>
        </w:rPr>
        <w:t>Cục Thuế thông báo Văn phòng đại diện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Phòng thuế TNCN</w:t>
              <w:br/>
              <w:t>- Phòng Pháp chế</w:t>
              <w:br/>
              <w:t>- Web Cục thuế</w:t>
              <w:br/>
              <w:t>- Lưu: (TTHT,HC)</w:t>
              <w:br/>
              <w:t>2270-238567/2012-pdhoa</w:t>
            </w:r>
          </w:p>
        </w:tc>
        <w:tc>
          <w:tcPr>
            <w:tcW w:w="5304" w:type="dxa"/>
            <w:tcBorders/>
          </w:tcPr>
          <w:p>
            <w:pPr>
              <w:pStyle w:val="Normal"/>
              <w:jc w:val="center"/>
              <w:rPr/>
            </w:pPr>
            <w:r>
              <w:rPr>
                <w:b/>
                <w:bCs/>
                <w:sz w:val="20"/>
                <w:lang w:val="fr-FR"/>
              </w:rPr>
              <w:t xml:space="preserve">TUQ. CỤC TRƯỞNG </w:t>
              <w:br/>
              <w:t> TRƯỞNG PHÒNG TUYÊN TRUYỀN</w:t>
              <w:b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Cục thuế TP Hồ Chí Minh; vanbanphapluat.co</dc:creator>
  <dc:description>Xem chi tiết và tải về văn bản tại đây: http://vanbanphapluat.co/cong-van-7727-ct-ttht-thue-nha-thau-nuoc-ngoai</dc:description>
  <cp:keywords>Công văn; 7727/CT-TTHT; Cục thuế TP Hồ Chí Minh; Trần Thị Lệ Nga; Thuế - Phí - Lệ Phí</cp:keywords>
  <dc:language>en-US</dc:language>
  <cp:lastModifiedBy>Thư viện vanbanphapluat.co</cp:lastModifiedBy>
  <dcterms:modified xsi:type="dcterms:W3CDTF">2017-08-15T04:14:00Z</dcterms:modified>
  <cp:revision>2</cp:revision>
  <dc:subject>Công văn 7727/CT-TTHT thuế nhà thầu nước ngoài</dc:subject>
  <dc:title>Công văn 7727/CT-TTHT</dc:title>
</cp:coreProperties>
</file>