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435/TCHQ-TXNK</w:t>
              <w:br/>
            </w:r>
            <w:r>
              <w:rPr>
                <w:i/>
                <w:iCs/>
                <w:sz w:val="16"/>
              </w:rPr>
              <w:t>V/v lưu ý khi chấp nhận bảo lãnh</w:t>
            </w:r>
          </w:p>
        </w:tc>
        <w:tc>
          <w:tcPr>
            <w:tcW w:w="5847" w:type="dxa"/>
            <w:tcBorders/>
          </w:tcPr>
          <w:p>
            <w:pPr>
              <w:pStyle w:val="Normal"/>
              <w:spacing w:before="120" w:after="0"/>
              <w:jc w:val="right"/>
              <w:rPr>
                <w:i/>
                <w:i/>
                <w:iCs/>
              </w:rPr>
            </w:pPr>
            <w:r>
              <w:rPr>
                <w:i/>
                <w:iCs/>
              </w:rPr>
              <w:t>Hà Nội, ngày 09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ác Cục hải quan tỉnh, thành phố.</w:t>
      </w:r>
    </w:p>
    <w:p>
      <w:pPr>
        <w:pStyle w:val="Normal"/>
        <w:spacing w:before="120" w:after="280"/>
        <w:rPr/>
      </w:pPr>
      <w:r>
        <w:rPr/>
        <w:t>Theo thông tin trên báo điện tử Vn Express đăng tải, Ngân hàng Nhà nước có cảnh báo về tình trạng làm giả chứng thư bảo lãnh của ngân hàng. Vì vậy, để tránh trường hợp chấp nhận chứng thư bảo lãnh giả, ảnh hưởng với việc thu nộp tiền thuế vào Ngân sách nhà nước, đề nghị các đơn vị hải quan cần tăng cường việc kiểm tra các trường hợp thực hiện thư bảo lãnh. Trường hợp có nghi ngờ chứng thư bảo lãnh, phải có trao đổi với ngân hàng hoặc tổ chức tín dụng nơi phát hành bảo lãnh để có thông tin cụ thể, đồng thời báo cáo về Tổng cục để có giải pháp xử lý phù hợp</w:t>
      </w:r>
    </w:p>
    <w:p>
      <w:pPr>
        <w:pStyle w:val="Normal"/>
        <w:spacing w:before="120" w:after="280"/>
        <w:rPr/>
      </w:pPr>
      <w:r>
        <w:rPr/>
        <w:t>Tổng cục Hải quan có ý kiến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Tổng cục (để b/c);</w:t>
              <w:br/>
              <w:t>- Lưu: VT, TXNK - QLN (3b).</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Hải quan; vanbanphapluat.co</dc:creator>
  <dc:description>Xem chi tiết và tải về văn bản tại đây: http://vanbanphapluat.co/cong-van-5435-tchq-txnk-luu-y-khi-chap-nhan-bao-lanh</dc:description>
  <cp:keywords>Công văn; 5435/TCHQ-TXNK; Tổng cục Hải quan; Hoàng Việt Cường; Tiền tệ - Ngân hàng</cp:keywords>
  <dc:language>en-US</dc:language>
  <cp:lastModifiedBy>Thư viện vanbanphapluat.co</cp:lastModifiedBy>
  <dcterms:modified xsi:type="dcterms:W3CDTF">2017-08-15T04:14:00Z</dcterms:modified>
  <cp:revision>2</cp:revision>
  <dc:subject>Công văn 5435/TCHQ-TXNK lưu ý khi chấp nhận bảo lãnh</dc:subject>
  <dc:title>Công văn 5435/TCHQ-TXNK</dc:title>
</cp:coreProperties>
</file>