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451/TCHQ-TXNK</w:t>
              <w:br/>
            </w:r>
            <w:r>
              <w:rPr>
                <w:i/>
                <w:iCs/>
                <w:sz w:val="16"/>
              </w:rPr>
              <w:t>V/v xử lý nợ thuế</w:t>
            </w:r>
          </w:p>
        </w:tc>
        <w:tc>
          <w:tcPr>
            <w:tcW w:w="5847" w:type="dxa"/>
            <w:tcBorders/>
          </w:tcPr>
          <w:p>
            <w:pPr>
              <w:pStyle w:val="Normal"/>
              <w:spacing w:before="120" w:after="0"/>
              <w:jc w:val="right"/>
              <w:rPr>
                <w:i/>
                <w:i/>
                <w:iCs/>
              </w:rPr>
            </w:pPr>
            <w:r>
              <w:rPr>
                <w:i/>
                <w:iCs/>
              </w:rPr>
              <w:t>Hà Nội, ngày 09 tháng 10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Kế hoạch và Đầu tư (Bộ Quốc phòng);</w:t>
              <w:br/>
              <w:t>- Công ty TNHH Công nghiệp Vạn Bảo.</w:t>
              <w:br/>
              <w:t>(593 Kim Ngưu, Hai Bà Trưng, Hà Nội)</w:t>
            </w:r>
          </w:p>
        </w:tc>
      </w:tr>
    </w:tbl>
    <w:p>
      <w:pPr>
        <w:pStyle w:val="Normal"/>
        <w:spacing w:before="120" w:after="280"/>
        <w:rPr/>
      </w:pPr>
      <w:r>
        <w:rPr/>
        <w:t> </w:t>
      </w:r>
    </w:p>
    <w:p>
      <w:pPr>
        <w:pStyle w:val="Normal"/>
        <w:spacing w:before="120" w:after="280"/>
        <w:rPr/>
      </w:pPr>
      <w:r>
        <w:rPr/>
        <w:t>Trả lời các công văn số 2868/KHĐT-TM ngày 23/8/2012 của Cục Kế hoạch và Đầu tư (Bộ Quốc Phòng), số 1309/CV-VB2012 ngày 13/9/2012 của Công ty TNHH Công nghiệp Vạn Bảo đề nghị kéo dài thời gian thanh khoản thuế đối với lô hàng nhập khẩu phục vụ trực tiếp quốc phòng thuộc tờ khai số 6805/NKD ngày 21/5/2012 tại Chi cục Hải quan cửa khẩu cảng Hải Phòng KV II và không áp dụng biện pháp cưỡng chế đối với lô hàng đã về đến sân bay Nội bài theo vận đơn số 160 JFK 34333703 ngày 19/7/2012; Về vấn đề này, hiện Tổng cục Hải quan đã lấy ý kiến của các đơn vị có liên quan, đang báo cáo Bộ Tài chính xem xét xử lý và sẽ sớm có ý kiến trả lời Cục Kế hoạch và Đầu tư, Công ty TNHH Công nghiệp Vạn Bảo.</w:t>
      </w:r>
    </w:p>
    <w:p>
      <w:pPr>
        <w:pStyle w:val="Normal"/>
        <w:spacing w:before="120" w:after="280"/>
        <w:rPr/>
      </w:pPr>
      <w:r>
        <w:rPr/>
        <w:t>Tổng cục Hải quan thông báo để Cục Kế hoạch và Đầu tư (Bộ Quốc phòng) và Công ty TNHH Công nghiệp Vạn Bả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QLN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51-tchq-txnk-xu-ly-no-thue</dc:description>
  <cp:keywords>Công văn; 5451/TCHQ-TXNK; Tổng cục Hải quan; Nguyễn Hoàng Tuấn; Thuế - Phí - Lệ Phí</cp:keywords>
  <dc:language>en-US</dc:language>
  <cp:lastModifiedBy>Thư viện vanbanphapluat.co</cp:lastModifiedBy>
  <dcterms:modified xsi:type="dcterms:W3CDTF">2017-08-15T04:14:00Z</dcterms:modified>
  <cp:revision>2</cp:revision>
  <dc:subject>Công văn 5451/TCHQ-TXNK xử lý nợ thuế</dc:subject>
  <dc:title>Công văn 5451/TCHQ-TXNK</dc:title>
</cp:coreProperties>
</file>