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18/VPCP-KTN</w:t>
              <w:br/>
            </w:r>
            <w:r>
              <w:rPr>
                <w:i/>
                <w:iCs/>
                <w:sz w:val="16"/>
              </w:rPr>
              <w:t>V/v triển khai khí sét tại Việt Nam</w:t>
            </w:r>
          </w:p>
        </w:tc>
        <w:tc>
          <w:tcPr>
            <w:tcW w:w="5724" w:type="dxa"/>
            <w:tcBorders/>
          </w:tcPr>
          <w:p>
            <w:pPr>
              <w:pStyle w:val="Normal"/>
              <w:jc w:val="right"/>
              <w:rPr>
                <w:i/>
                <w:i/>
                <w:iCs/>
                <w:sz w:val="20"/>
              </w:rPr>
            </w:pPr>
            <w:r>
              <w:rPr>
                <w:i/>
                <w:iCs/>
                <w:sz w:val="20"/>
              </w:rPr>
              <w:t>Hà Nội, ngày 0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Tài nguyên và Môi trường, Công Thương;</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công văn số 9073/BCT-TCNL ngày 24 tháng 9 năm 2012 về việc triển khai khí sét tại Việt Nam, Phó Thủ tướng Hoàng Trung Hải có ý kiến như sau:</w:t>
      </w:r>
    </w:p>
    <w:p>
      <w:pPr>
        <w:pStyle w:val="Normal"/>
        <w:spacing w:before="0" w:after="120"/>
        <w:rPr/>
      </w:pPr>
      <w:r>
        <w:rPr>
          <w:sz w:val="20"/>
        </w:rPr>
        <w:t>Giao Tập đoàn Dầu khí Việt Nam phối hợp với Bộ Tài nguyên và Môi trường, Bộ Công Thương xây dựng và thực hiện Đề án đánh giá tiềm năng và khai thác khí sét tại Việt Nam; báo cáo Thủ tướng Chính phủ kết quả thực hiệ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ác Bộ: KHCN, TC, KH&amp;ĐT;</w:t>
              <w:br/>
              <w:t>- VPCP: BTCN, PCN Văn Trọng Lý, Cổng TTĐT,</w:t>
              <w:br/>
              <w:t xml:space="preserve">- Các Vụ: TH, TKBT, KGVX; </w:t>
              <w:br/>
              <w:t>- Lưu: VT, KTN (3), MT. (18b).</w:t>
            </w:r>
          </w:p>
        </w:tc>
        <w:tc>
          <w:tcPr>
            <w:tcW w:w="44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Văn phòng Chính phủ; vanbanphapluat.co</dc:creator>
  <dc:description>Xem chi tiết và tải về văn bản tại đây: http://vanbanphapluat.co/cong-van-8018-vpcp-ktn-trien-khai-khi-set-tai-viet-nam</dc:description>
  <cp:keywords>Công văn; 8018/VPCP-KTN; Văn phòng Chính phủ; Văn Trọng Lý; Tài nguyên - Môi trường</cp:keywords>
  <dc:language>en-US</dc:language>
  <cp:lastModifiedBy>Thư viện vanbanphapluat.co</cp:lastModifiedBy>
  <dcterms:modified xsi:type="dcterms:W3CDTF">2017-08-15T04:14:00Z</dcterms:modified>
  <cp:revision>2</cp:revision>
  <dc:subject>Công văn 8018/VPCP-KTN triển khai khí sét tại Việt Nam</dc:subject>
  <dc:title>Công văn 8018/VPCP-KTN</dc:title>
</cp:coreProperties>
</file>