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030/VPCP-QHQT</w:t>
              <w:br/>
            </w:r>
            <w:r>
              <w:rPr>
                <w:i/>
                <w:iCs/>
                <w:sz w:val="16"/>
              </w:rPr>
              <w:t>V/v đàm phán với ADB về khoản vay cho Dự án "Phát triển các đô thị dọc hành lang tiểu vùng sông Mê Công"</w:t>
            </w:r>
          </w:p>
        </w:tc>
        <w:tc>
          <w:tcPr>
            <w:tcW w:w="5724" w:type="dxa"/>
            <w:tcBorders/>
          </w:tcPr>
          <w:p>
            <w:pPr>
              <w:pStyle w:val="Normal"/>
              <w:jc w:val="right"/>
              <w:rPr>
                <w:i/>
                <w:i/>
                <w:iCs/>
                <w:sz w:val="20"/>
              </w:rPr>
            </w:pPr>
            <w:r>
              <w:rPr>
                <w:i/>
                <w:iCs/>
                <w:sz w:val="20"/>
              </w:rPr>
              <w:t>Hà Nội, ngày 09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Ngân hàng Nhà nước Việt Nam;</w:t>
              <w:br/>
              <w:t>- Bô Kế hoạch và Đầu tư;</w:t>
              <w:br/>
              <w:t>- Bộ Tài chính;</w:t>
              <w:br/>
              <w:t>- Bộ Ngoại giao;</w:t>
              <w:br/>
              <w:t>- Bộ Tư pháp;</w:t>
              <w:br/>
              <w:t>- Ủy ban nhân dân tỉnh Quảng Trị;</w:t>
              <w:br/>
              <w:t>- Ủy ban nhân dân tỉnh Tây Ninh.</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văn bản số 163/TTr-NHNN ngày 03 tháng 10 năm 2012 về việc đàm phán với Ngân hàng Phát triển châu Á (ADB) về khoản vay cho dự án "Phát triển các đô thị dọc hành lang tiểu vùng sông Mê Công", Phó Thủ tướng Hoàng Trung Hải có ý kiến như sau:</w:t>
      </w:r>
    </w:p>
    <w:p>
      <w:pPr>
        <w:pStyle w:val="Normal"/>
        <w:spacing w:before="0" w:after="120"/>
        <w:rPr>
          <w:sz w:val="20"/>
        </w:rPr>
      </w:pPr>
      <w:r>
        <w:rPr>
          <w:sz w:val="20"/>
        </w:rPr>
        <w:t>1. Đồng ý với đề nghị của Ngân hàng Nhà nước Việt Nam về việc đàm phán với ADB về Hiệp định vay và các văn bản liên quan cho dự án nêu trên. Thời gian đàm phán dự kiến từ ngày 11 đến ngày 12 tháng 10 năm 2012 tại Hà Nội.</w:t>
      </w:r>
    </w:p>
    <w:p>
      <w:pPr>
        <w:pStyle w:val="Normal"/>
        <w:spacing w:before="0" w:after="120"/>
        <w:rPr/>
      </w:pPr>
      <w:r>
        <w:rPr>
          <w:sz w:val="20"/>
        </w:rPr>
        <w:t>2. Đoàn đàm phán liên ngành gồm đại diện của Văn phòng Chủ tịch nước, Văn phòng Chính phủ, Bộ Kế hoạch và Đầu tư, Bộ Tài chính, Ngân hàng Nhà nước Việt Nam, Bộ Ngoại giao, Bộ Tư pháp, Ủy ban nhân dân các tỉnh Quảng Trị và Tây Ninh do ông Nguyễn Vĩnh Hưng, Phó Vụ trưởng Vụ Hợp tác Quốc tế, Ngân hàng Nhà nước Việt Nam làm Trưởng đoàn. Chi phí cho Đoàn đàm phán liên ngành do Ngân sách Nhà nước đài thọ theo quy định thông qua Ngân hàng Nhà nước Việt Nam.</w:t>
      </w:r>
    </w:p>
    <w:p>
      <w:pPr>
        <w:pStyle w:val="Normal"/>
        <w:spacing w:before="0" w:after="120"/>
        <w:rPr>
          <w:sz w:val="20"/>
        </w:rPr>
      </w:pPr>
      <w:r>
        <w:rPr>
          <w:sz w:val="20"/>
        </w:rPr>
        <w:t>3. Bộ Ngoại giao làm thủ tục ủy quyền cho Trưởng đoàn theo quy định.</w:t>
      </w:r>
    </w:p>
    <w:p>
      <w:pPr>
        <w:pStyle w:val="Normal"/>
        <w:spacing w:before="0" w:after="120"/>
        <w:rPr>
          <w:sz w:val="20"/>
        </w:rPr>
      </w:pPr>
      <w:r>
        <w:rPr>
          <w:sz w:val="20"/>
        </w:rPr>
        <w:t>4. Các Bộ, cơ quan liên quan khẩn trương hoàn tất các thủ tục theo chức năng để chuẩn bị đàm phán khoản vay này với ADB.</w:t>
      </w:r>
    </w:p>
    <w:p>
      <w:pPr>
        <w:pStyle w:val="Normal"/>
        <w:spacing w:before="0" w:after="120"/>
        <w:rPr>
          <w:sz w:val="20"/>
        </w:rPr>
      </w:pPr>
      <w:r>
        <w:rPr>
          <w:sz w:val="20"/>
        </w:rPr>
        <w:t>5. Giao Ngân hàng Nhà nước Việt Nam, với tư cách là cơ quan chủ trì đàm phán của phía Việt Nam phối hợp với các Bộ, cơ quan và Ủy ban nhân dân các tỉnh Quảng Trị và Tây Ninh hoàn tất các thủ tục cần thiết để tiến hành đàm phán với ADB (trong đó lưu ý trao đổi thống nhất các nội dung liên quan trước khi đàm phán); báo cáo kết quả đàm phán lên Thủ tướ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ăn phòng Chủ tịch nước;</w:t>
              <w:br/>
              <w:t>- VPCP: BTCN, các PCN, Trợ lý TTg,</w:t>
              <w:br/>
              <w:t>các Vụ: TH, KTN, KTTH, Cổng TTĐT;</w:t>
              <w:br/>
              <w:t>- Lưu: VT, QHQT (3). V 32</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Văn phòng Chính phủ; vanbanphapluat.co</dc:creator>
  <dc:description>Xem chi tiết và tải về văn bản tại đây: http://vanbanphapluat.co/cong-van-8030-vpcp-qhqt-dam-phan-voi-ngan-hang-phat-trien-chau-a-ve-khoan-vay</dc:description>
  <cp:keywords>Công văn; 8030/VPCP-QHQT; Văn phòng Chính phủ; Vũ Đức Đam; Đầu tư; Xây dựng - Đô thị</cp:keywords>
  <dc:language>en-US</dc:language>
  <cp:lastModifiedBy>Thư viện vanbanphapluat.co</cp:lastModifiedBy>
  <dcterms:modified xsi:type="dcterms:W3CDTF">2017-08-15T04:14:00Z</dcterms:modified>
  <cp:revision>2</cp:revision>
  <dc:subject>Công văn 8030/VPCP-QHQT đàm phán với Ngân hàng Phát triển châu Á về khoản vay</dc:subject>
  <dc:title>Công văn 8030/VPCP-QHQT</dc:title>
</cp:coreProperties>
</file>