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GIÁO DỤC VÀ ĐÀO TẠ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700/BGDĐT-GDMN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: Báo cáo tình hình thực hiện Quyết định số 239/QĐ-TTg của Thủ tướng Chính phủ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9 tháng 10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Sở giáo dục và đào tạo các tỉnh, thành phố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hực hiện ý kiến chỉ đạo của Phó Thủ tướng Nguyễn Thiện Nhân tại Hội nghị giao ban trực tuyến toàn quốc sơ kết 2 năm thực hiện Quyết định số 239/ QĐ- TTg của Thủ tướng Chính phủ (Thông báo số 140/TB-VPCP ngày 11 tháng 4 nă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của Văn phòng Chính phủ về việc thông báo kết luận của Phó Thủ tướng), Bộ Giáo dục và Đào tạo sẽ tổ chức Hội nghị lần thứ 2 năm 2012 về Phổ cập Giáo dục mầm non cho trẻ em năm tuổi, dự kiến vào cuối tháng 11/201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Giáo dục và Đào tạo yêu cầu các sở giáo dục và đào tạo báo cáo bổ sung cập nhật tình hình triển khai thực hiện Quyết định số 239/QĐ-TTg của Thủ tướng Chính phủ tại địa phương đến hết tháng 10/2012, tập trung vào các nội dung như sa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 Tình hình triển kha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Triển khai thực hiện Đề án/ Kế hoạch thực hiện Phổ cập giáo dục mầm no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 trẻ em năm tuổi trên địa bàn, tiến độ công nhận phổ cập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Kết quả đạt được trong việc xây dựng trường, lớp, cơ sở vật chất thực hiệ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hổ cập; việc chuyển đổi loại hình cơ sở giáo dục mầm non ở địa phươ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Công tác đào tạo, bồi dưỡng, tuyển dụng, thực hiện chế độ chính sách ch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o viên, việc tổ chức thực hiện Chương trình giáo dục mầm n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Việc bố trí và thực hiện kế hoạch ngân sách, chương trình mục tiêu quố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 giáo dục và phối hợp lồng ghép các nguồn vốn để thực hiện phổ cập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/ Khó khăn, vướng mắc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iến nghị, đề xuấ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ề nghị tổng hợp số liệu cơ bản về tiến độ thực hiện, cơ sở vật chất, giáo viên, tài chính (theo mẫu đính kèm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xin gửi về Bộ Giáo dục và Đào tạo (Vụ Giáo dục Mầm non), số 49-Đại Cồ Việt, TP Hà Nội, trước ngày 05/11/2012. Trân trọng cám ơn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kính gửi;</w:t>
              <w:br/>
              <w:t>- BT. Phạm Vũ Luận (để báo cáo);</w:t>
              <w:br/>
              <w:t>- Lưu: VT, GDMN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Nghĩ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1372155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839432193" r:id="rId2"/>
              </w:object>
            </w:r>
            <w:bookmarkStart w:id="1" w:name="_1411372217"/>
            <w:bookmarkStart w:id="2" w:name="_1411372211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439457635" r:id="rId4"/>
              </w:object>
            </w:r>
            <w:bookmarkStart w:id="3" w:name="_1411372252"/>
            <w:bookmarkEnd w:id="3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Excel.Sheet.12" ShapeID="ole_rId6" DrawAspect="Icon" ObjectID="_1346144030" r:id="rId6"/>
              </w:object>
            </w:r>
            <w:bookmarkStart w:id="4" w:name="_1411372323"/>
            <w:bookmarkStart w:id="5" w:name="_1411372318"/>
            <w:bookmarkEnd w:id="4"/>
            <w:bookmarkEnd w:id="5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2114186620" r:id="rId8"/>
              </w:object>
            </w:r>
            <w:bookmarkStart w:id="6" w:name="_1411372359"/>
            <w:bookmarkEnd w:id="6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Excel.Sheet.12" ShapeID="ole_rId10" DrawAspect="Icon" ObjectID="_344360490" r:id="rId10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00" w:right="10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9:00Z</dcterms:created>
  <dc:creator>Bộ Giáo dục và Đào tạo; vanbanphapluat.co</dc:creator>
  <dc:description>Xem chi tiết và tải về văn bản tại đây: http://vanbanphapluat.co/cong-van-6700-bgddt-gdmn-bao-cao-thuc-hien-quyet-dinh-239-qd-ttg</dc:description>
  <cp:keywords>Công văn; 6700/BGDĐT-GDMN; Bộ Giáo dục và Đào tạo; Nguyễn Thị Nghĩa; Giáo dục</cp:keywords>
  <dc:language>en-US</dc:language>
  <cp:lastModifiedBy>Thư viện vanbanphapluat.co</cp:lastModifiedBy>
  <dcterms:modified xsi:type="dcterms:W3CDTF">2017-08-15T04:14:00Z</dcterms:modified>
  <cp:revision>7</cp:revision>
  <dc:subject>Công văn 6700/BGDĐT-GDMN báo cáo thực hiện Quyết định 239/QĐ-TTg</dc:subject>
  <dc:title>Công văn 6700/BGDĐT-GDMN</dc:title>
</cp:coreProperties>
</file>