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31/TCHQ-TXNK</w:t>
              <w:br/>
            </w:r>
            <w:r>
              <w:rPr>
                <w:i/>
                <w:iCs/>
                <w:sz w:val="16"/>
              </w:rPr>
              <w:t>V/v xử lý nợ thuế</w:t>
            </w:r>
          </w:p>
        </w:tc>
        <w:tc>
          <w:tcPr>
            <w:tcW w:w="5724" w:type="dxa"/>
            <w:tcBorders/>
          </w:tcPr>
          <w:p>
            <w:pPr>
              <w:pStyle w:val="Normal"/>
              <w:spacing w:before="120" w:after="0"/>
              <w:jc w:val="right"/>
              <w:rPr>
                <w:i/>
                <w:i/>
                <w:iCs/>
              </w:rPr>
            </w:pPr>
            <w:r>
              <w:rPr>
                <w:i/>
                <w:iCs/>
              </w:rPr>
              <w:t>Hà Nội, ngày 09 tháng 10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Bộ Tư lệnh Quân khu 4.</w:t>
      </w:r>
    </w:p>
    <w:p>
      <w:pPr>
        <w:pStyle w:val="Normal"/>
        <w:spacing w:before="120" w:after="280"/>
        <w:rPr/>
      </w:pPr>
      <w:r>
        <w:rPr/>
        <w:t>Trả lời công văn số 1622/BTL-KT ngày 27/9/2012 của Bộ Tư lệnh Quân khu 4 về việc đề nghị chưa truy thu thuế XNK của Công ty Lam Hồng, về vấn đề này, Tổng cục Hải quan có ý kiến như sau:</w:t>
      </w:r>
    </w:p>
    <w:p>
      <w:pPr>
        <w:pStyle w:val="Normal"/>
        <w:spacing w:before="120" w:after="280"/>
        <w:rPr/>
      </w:pPr>
      <w:r>
        <w:rPr/>
        <w:t>Ngày 18/9/2012 Tổng cục Hải quan đã có công văn số 4944/TCHQ-TXNK gửi Tổng cục Thuế để xem xét, giải quyết theo thẩm quyền đối với nợ thuế của Công ty Lam Hồng sát nhập vào Tổng công ty Hợp tác kinh tế (kèm bản sao). Đề nghị Bộ Tư lệnh Quân khu 4 chỉ đạo đơn vị liên hệ với Tổng cục Thuế và Cục Thuế địa phương để được xem xét giải quyết.</w:t>
      </w:r>
    </w:p>
    <w:p>
      <w:pPr>
        <w:pStyle w:val="Normal"/>
        <w:spacing w:before="120" w:after="280"/>
        <w:rPr/>
      </w:pPr>
      <w:r>
        <w:rPr/>
        <w:t>Tổng cục Hải quan thông báo để Bộ Tư lệnh Quân khu 4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huế (để phối hợp);</w:t>
              <w:br/>
              <w:t>- Cục HQ Quảng Ngãi, Bình Định;</w:t>
              <w:br/>
              <w:t>- Lưu: VT, TXNK, QLN(3b).</w:t>
            </w:r>
          </w:p>
        </w:tc>
        <w:tc>
          <w:tcPr>
            <w:tcW w:w="434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Tổng cục Hải quan; vanbanphapluat.co</dc:creator>
  <dc:description>Xem chi tiết và tải về văn bản tại đây: http://vanbanphapluat.co/cong-van-5431-tchq-txnk-xu-ly-no-thue</dc:description>
  <cp:keywords>Công văn; 5431/TCHQ-TXNK; Tổng cục Hải quan; Hoàng Việt Cường; Thuế - Phí - Lệ Phí; Xuất nhập khẩu</cp:keywords>
  <dc:language>en-US</dc:language>
  <cp:lastModifiedBy>Thư viện vanbanphapluat.co</cp:lastModifiedBy>
  <dcterms:modified xsi:type="dcterms:W3CDTF">2017-08-15T04:14:00Z</dcterms:modified>
  <cp:revision>2</cp:revision>
  <dc:subject>Công văn 5431/TCHQ-TXNK xử lý nợ thuế</dc:subject>
  <dc:title>Công văn 5431/TCHQ-TXNK</dc:title>
</cp:coreProperties>
</file>