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1/GSQL-TH</w:t>
              <w:br/>
            </w:r>
            <w:r>
              <w:rPr>
                <w:i/>
                <w:iCs/>
                <w:sz w:val="16"/>
              </w:rPr>
              <w:t>V/v xin bổ sung C/O mẫu E đã quá hạ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rả lời công văn số 3149/HQHCM-GSQL ngày 01/10/2012 của Cục Hải quan TP. Hồ Chí Minh về việc Công ty Cổ phần Đầu tư Minh Quang xin bổ sung C/O mẫu E có tham chiếu E13710005490027 ngày 10/3/2011 đã quá hạn 1 năm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ăn cứ Điều 15 Phụ lục 2 Thông tư số 36/2010/TT-BCT ngày 15/11/2010 của Bộ Công Thương; đồng thời trên cơ sở ý kiến trả lời của Bộ Công Thương tại công văn số 8851/BCT-XNK ngày 18/9/2012 về việc bổ sung C/O quá thời hạn hiệu lực. Theo đó, việc doanh nghiệp xin bổ sung C/O mẫu E dẫn trên là không đúng với quy định trong Hiệp định ACFTA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5:00Z</dcterms:created>
  <dc:creator>Cục Giám sát quản lý về hải quan; vanbanphapluat.co</dc:creator>
  <dc:description>Xem chi tiết và tải về văn bản tại đây: http://vanbanphapluat.co/cong-van-701-gsql-th-xin-bo-sung-c-o-mau-e-da-qua-han</dc:description>
  <cp:keywords>Công văn; 701/GSQL-TH; Cục Giám sát quản lý về hải quan; Âu Anh Tuấn; Xuất nhập khẩu</cp:keywords>
  <dc:language>en-US</dc:language>
  <cp:lastModifiedBy>Thư viện vanbanphapluat.co</cp:lastModifiedBy>
  <dcterms:modified xsi:type="dcterms:W3CDTF">2017-08-15T04:15:00Z</dcterms:modified>
  <cp:revision>2</cp:revision>
  <dc:subject>Công văn 701/GSQL-TH xin bổ sung C/O mẫu E đã quá hạn</dc:subject>
  <dc:title>Công văn 701/GSQL-TH</dc:title>
</cp:coreProperties>
</file>