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58/BNN-TCLN</w:t>
              <w:br/>
            </w:r>
            <w:r>
              <w:rPr>
                <w:i/>
                <w:iCs/>
                <w:sz w:val="16"/>
              </w:rPr>
              <w:t>V/v: hướng dẫn thực hiện Thông tư liên tịch số 03/2012/TTLT-BKHĐT-BNNPTNT-BTC.</w:t>
            </w:r>
          </w:p>
        </w:tc>
        <w:tc>
          <w:tcPr>
            <w:tcW w:w="5724" w:type="dxa"/>
            <w:tcBorders/>
          </w:tcPr>
          <w:p>
            <w:pPr>
              <w:pStyle w:val="Normal"/>
              <w:spacing w:before="120" w:after="0"/>
              <w:jc w:val="right"/>
              <w:rPr/>
            </w:pPr>
            <w:r>
              <w:rPr>
                <w:i/>
                <w:iCs/>
              </w:rPr>
              <w:t>Hà Nội, ngày 09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công văn số 13024/BTC-ĐT ngày 25 tháng 9 năm 2012 của Bộ Tài chính về việc hướng dẫn thực hiện Thông tư liên tịch số 03/2012/TTLT-BKHĐT-BNNPTNT-BTC về việc này Bộ Nông nghiệp và Phát triển nông thôn có ý kiến như sau:</w:t>
      </w:r>
    </w:p>
    <w:p>
      <w:pPr>
        <w:pStyle w:val="Normal"/>
        <w:spacing w:before="120" w:after="280"/>
        <w:rPr/>
      </w:pPr>
      <w:r>
        <w:rPr/>
        <w:t xml:space="preserve">1. Tại </w:t>
      </w:r>
      <w:bookmarkStart w:id="0" w:name="dc_101"/>
      <w:r>
        <w:rPr/>
        <w:t>điểm 1 khoản a mục 6</w:t>
      </w:r>
      <w:bookmarkEnd w:id="0"/>
      <w:r>
        <w:rPr/>
        <w:t xml:space="preserve"> sửa đổi, bổ sung </w:t>
      </w:r>
      <w:bookmarkStart w:id="1" w:name="dc_102"/>
      <w:r>
        <w:rPr/>
        <w:t>Điều 11 về quy định hỗ trợ chi phí vận chuyển sản phẩm Quyết định số 66/2011/QĐ-TTg</w:t>
      </w:r>
      <w:bookmarkEnd w:id="1"/>
      <w:r>
        <w:rPr/>
        <w:t xml:space="preserve"> ngày 09/12/2012 của Thủ tướng Chính phủ về việc sửa đổi, bổ sung một số điều của Quyết định số 147/2007/QĐ-TTg ngày 10 tháng 9 năm 2007 về một số chính sách phát triển rừng sản xuất giai đoạn 2007-2015 quy định về hỗ trợ chi phí vận chuyển sản phẩm chế biến vùng Tây Bắc nêu rõ: Các nhà máy chế biến gỗ rừng trồng và tre luồng (ghép thanh hoặc ép khối) trên địa bàn thuộc các tỉnh vùng Tây Bắc (theo Nghị quyết 37-NQ/TW ngày 01 tháng 7 năm 2004 về “phương hướng phát triển kinh tế - xã hội và bảo đảm quốc phòng, an ninh vùng trung du và miền núi Bắc Bộ đến năm 2010” của Bộ Chính trị) được nhà nước hỗ trợ đầu tư và hỗ trợ chi phí vận chuyển sản phẩm trong 5 năm đầu tiên từ khi nhà máy bắt đầu sản xuất, mức hỗ trợ mức là 1.500 đồng/tấn/km (một nghìn năm trăm đồng). Như vậy, căn cứ theo quy định trên thì chi phí vận chuyển sản phẩm thuộc hình thức hỗ trợ sau đầu tư và được tính trong 5 năm đầu tiên tính từ khi nhà máy bắt đầu đi vào sản xuất mới được hỗ trợ.</w:t>
      </w:r>
    </w:p>
    <w:p>
      <w:pPr>
        <w:pStyle w:val="Normal"/>
        <w:spacing w:before="120" w:after="280"/>
        <w:rPr/>
      </w:pPr>
      <w:r>
        <w:rPr/>
        <w:t>2. Về phân bổ nguồn vốn năm 2012 của tỉnh Hà Giang: Trong tổng số vốn được Trung ương phân phối năm 2012 là 77 tỷ đồng, trong đó có 60 tỷ đồng cho nhà máy MDF gồm: 20 tỷ đồng hỗ trợ xây dựng nhà máy và 40 tỷ đồng hỗ trợ sau đầu tư và 17 tỷ đồng cho công tác bảo vệ và phát triển rừng.</w:t>
      </w:r>
    </w:p>
    <w:p>
      <w:pPr>
        <w:pStyle w:val="Normal"/>
        <w:spacing w:before="120" w:after="280"/>
        <w:rPr/>
      </w:pPr>
      <w:r>
        <w:rPr/>
        <w:t>Việc xây dựng Nhà máy MDF để tạo động lực cho nhân dân trồng rừng nguyên liệu, nâng cao giá trị rừng trồng là chủ trương được khuyến khích. Tuy nhiên, đề nghị UBND tỉnh Hà Giang xem xét lại việc đầu tư trang thiết bị sản xuất cho nhà máy phải hiện đại, tiên tiến. Hiện nay đã là quý IV thuộc những tháng cuối năm. Do vậy, UBND tỉnh cần cân đối nguồn vốn đầu tư phù hợp với tiến độ xây dựng nhà máy, trước mắt phân khai 40 tỷ đồng cấp cho nhà máy chi phí vận chuyển sản phẩm thuộc hình thức hỗ trợ sau đầu tư không có điều kiện giải ngân để thực hiện các chỉ tiêu nhiệm vụ Bảo vệ và phát triển rừng năm 2012, đặc biệt là các chỉ tiêu trồng rừng phòng hộ, chăm sóc rừng trồng, khoanh nuôi tái sinh rừng và khoán bảo vệ rừng 6 huyện 30a.</w:t>
      </w:r>
    </w:p>
    <w:p>
      <w:pPr>
        <w:pStyle w:val="Normal"/>
        <w:spacing w:before="120" w:after="280"/>
        <w:rPr/>
      </w:pPr>
      <w:r>
        <w:rPr/>
        <w:t>Trên đây là ý kiến của Bộ Nông nghiệp và Phát triển nông thôn đề nghị Bộ Tài chính tổng hợp để trả lời ý kiến đề nghị của Sở Tài chính tỉnh Hà Giang báo cáo UBND tỉnh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áo cáo);</w:t>
              <w:br/>
              <w:t>- UBND tỉnh Hà Giang;</w:t>
              <w:br/>
              <w:t>- Sở NN&amp;PTNT tỉnh Hà Giang;</w:t>
              <w:br/>
              <w:t>- Lưu: VT, TCLN.</w:t>
            </w:r>
          </w:p>
        </w:tc>
        <w:tc>
          <w:tcPr>
            <w:tcW w:w="4335"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Nông nghiệp và Phát triển nông thôn; vanbanphapluat.co</dc:creator>
  <dc:description>Xem chi tiết và tải về văn bản tại đây: http://vanbanphapluat.co/cong-van-3458-bnn-tcln-huong-dan-thuc-hien-thong-tu-lien-tich-03-2012-ttlt-bkhdt</dc:description>
  <cp:keywords>Công văn; 3458/BNN-TCLN; Bộ Nông nghiệp và Phát triển nông thôn; Hà Công Tuấn; Tài nguyên - Môi trường</cp:keywords>
  <dc:language>en-US</dc:language>
  <cp:lastModifiedBy>Thư viện vanbanphapluat.co</cp:lastModifiedBy>
  <dcterms:modified xsi:type="dcterms:W3CDTF">2017-08-15T04:15:00Z</dcterms:modified>
  <cp:revision>2</cp:revision>
  <dc:subject>Công văn 3458/BNN-TCLN hướng dẫn thực hiện Thông tư liên tịch 03/2012/TTLT-BKHĐT</dc:subject>
  <dc:title>Công văn 3458/BNN-TCLN</dc:title>
</cp:coreProperties>
</file>