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11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</w:t>
      </w:r>
    </w:p>
    <w:p>
      <w:pPr>
        <w:pStyle w:val="Normal"/>
        <w:spacing w:before="120" w:after="280"/>
        <w:rPr/>
      </w:pPr>
      <w:r>
        <w:rPr/>
        <w:t>Trả lời công văn số 3177/HQHCM-GSQL ngày 3/10/2012 của Cục Hải quan TP. Hồ Chí Minh về việc xác định tính hợp lệ của C/O số tham chiếu E12470ZC22016171 cấp ngày 21/8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heo Hiệp định Thương mại hàng hóa ASEAN - Trung Quốc, kết quả xác minh tính hợp lệ của C/O chỉ được chấp nhận khi cơ quan cấp C/O của Trung Quốc gửi trực tiếp tới Tổng cục Hải quan. Theo đó, kết quả xác minh được gửi thông qua doanh nghiệp là không phù hợp với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>
          <w:trHeight w:val="719" w:hRule="atLeast"/>
        </w:trPr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5:00Z</dcterms:created>
  <dc:creator>Cục Giám sát quản lý về hải quan; vanbanphapluat.co</dc:creator>
  <dc:description>Xem chi tiết và tải về văn bản tại đây: http://vanbanphapluat.co/cong-van-711-gsql-th-xac-minh-chu-ky-tren-c-o-mau-e</dc:description>
  <cp:keywords>Công văn; 711/GSQL-TH; Cục Giám sát quản lý về hải quan; Âu Anh Tuấn; Xuất nhập khẩu</cp:keywords>
  <dc:language>en-US</dc:language>
  <cp:lastModifiedBy>Thư viện vanbanphapluat.co</cp:lastModifiedBy>
  <dcterms:modified xsi:type="dcterms:W3CDTF">2017-08-15T04:15:00Z</dcterms:modified>
  <cp:revision>2</cp:revision>
  <dc:subject>Công văn 711/GSQL-TH xác minh chữ ký trên C/O mẫu E</dc:subject>
  <dc:title>Công văn 711/GSQL-TH</dc:title>
</cp:coreProperties>
</file>