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3/BXD-KTXD</w:t>
              <w:br/>
            </w:r>
            <w:r>
              <w:rPr>
                <w:i/>
                <w:iCs/>
                <w:sz w:val="16"/>
              </w:rPr>
              <w:t>V/v: Hướng dẫn xác định chi phí Ban quản lý thực hiện dịch vụ công ích đô thị</w:t>
            </w:r>
          </w:p>
        </w:tc>
        <w:tc>
          <w:tcPr>
            <w:tcW w:w="5724" w:type="dxa"/>
            <w:tcBorders/>
          </w:tcPr>
          <w:p>
            <w:pPr>
              <w:pStyle w:val="Normal"/>
              <w:jc w:val="right"/>
              <w:rPr>
                <w:i/>
                <w:i/>
                <w:iCs/>
                <w:sz w:val="20"/>
              </w:rPr>
            </w:pPr>
            <w:r>
              <w:rPr>
                <w:i/>
                <w:iCs/>
                <w:sz w:val="20"/>
              </w:rPr>
              <w:t>Hà Nội, ngày 10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an quản lý Khu kinh tế tỉnh Tây Ninh</w:t>
      </w:r>
    </w:p>
    <w:p>
      <w:pPr>
        <w:pStyle w:val="Normal"/>
        <w:spacing w:before="0" w:after="120"/>
        <w:rPr>
          <w:sz w:val="20"/>
        </w:rPr>
      </w:pPr>
      <w:r>
        <w:rPr>
          <w:sz w:val="20"/>
        </w:rPr>
        <w:t>Bộ Xây dựng nhận được văn bản số 398/BQL-TTQLDA ngày 06/8/2012 của Ban quản lý Khu kinh tế tỉnh Tây Ninh đề nghị hướng dẫn xác định chi phí Ban quản lý thực hiện dịch vụ công ích đô thị. Sau khi nghiên cứu, Bộ Xây dựng có ý kiến như sau:</w:t>
      </w:r>
    </w:p>
    <w:p>
      <w:pPr>
        <w:pStyle w:val="Normal"/>
        <w:spacing w:before="0" w:after="120"/>
        <w:rPr/>
      </w:pPr>
      <w:r>
        <w:rPr>
          <w:sz w:val="20"/>
        </w:rPr>
        <w:t>Thông tư số 06/2008/TT-BXD ngày 20/3/2008 của Bộ Xây dựng hướng dẫn quản lý chi phí dịch vụ công ích là văn bản pháp luật điều chỉnh, hướng dẫn, quản lý chi phí 04 loại sản phẩm công ích đô thị. Việc giám sát, quản lý Nhà nước dịch vụ công ích đô thị thuộc trách nhiệm của chính quyền các cấp. Trường hợp, Ủy ban nhân dân tỉnh Tây Ninh giao Ban quản lý Khu kinh tế tỉnh Tây Ninh quản lý, tổ chức các dịch vụ công ích trên địa bàn Khu kinh tế, thì chi phí cho các công việc thường xuyên này được xác định bằng lập dự toán. Nguồn kinh phí có thể được trích từ nguồn của Ban quản lý Khu kinh tế hoặc trích từ nguồn vốn dịch vụ công ích hàng năm của tỉnh.</w:t>
      </w:r>
    </w:p>
    <w:p>
      <w:pPr>
        <w:pStyle w:val="Normal"/>
        <w:spacing w:before="0" w:after="120"/>
        <w:rPr>
          <w:sz w:val="20"/>
        </w:rPr>
      </w:pPr>
      <w:r>
        <w:rPr>
          <w:sz w:val="20"/>
        </w:rPr>
        <w:t>Ban quản lý Khu kinh tế tỉnh Tây Ninh căn cứ vào yêu cầu về tính chất công việc, phạm vi, nội dung, tiến độ, chất lượng công việc, yêu cầu về biên chế tổ chức (trong nhiệm vụ thường xuyên)… để xác định dự toán. Sở Xây dựng chủ trì, phối hợp với Sở Tài chính xem xét, thẩm định dự toán này trên cơ sở nhiệm vụ quản lý, tổ chức các dịch vụ công ích do Ban quản lý Khu kinh tế tỉnh Tây Ninh được giao, để trình Ủy ban nhân dân tỉnh Tây Ninh phê duyệt.</w:t>
      </w:r>
    </w:p>
    <w:p>
      <w:pPr>
        <w:pStyle w:val="Normal"/>
        <w:spacing w:before="0" w:after="120"/>
        <w:rPr>
          <w:sz w:val="20"/>
        </w:rPr>
      </w:pPr>
      <w:r>
        <w:rPr>
          <w:sz w:val="20"/>
        </w:rPr>
        <w:t>Căn cứ ý kiến nêu trên, Ban quản lý Khu kinh tế tỉnh Tây Ninh báo cáo Ủy ban nhân dân tỉnh Tây Ninh để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HTKT, KTXD(Th8).</w:t>
            </w:r>
          </w:p>
        </w:tc>
        <w:tc>
          <w:tcPr>
            <w:tcW w:w="5304" w:type="dxa"/>
            <w:tcBorders/>
          </w:tcPr>
          <w:p>
            <w:pPr>
              <w:pStyle w:val="Normal"/>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203-bxd-ktxd-huong-dan-xac-dinh-chi-phi-ban-quan-ly-thuc-hien-dich-vu</dc:description>
  <cp:keywords>Công văn; 203/BXD-KTXD; Bộ Xây dựng; Đỗ Thái Lưu; Xây dựng - Đô thị</cp:keywords>
  <dc:language>en-US</dc:language>
  <cp:lastModifiedBy>Thư viện vanbanphapluat.co</cp:lastModifiedBy>
  <dcterms:modified xsi:type="dcterms:W3CDTF">2017-08-15T04:15:00Z</dcterms:modified>
  <cp:revision>2</cp:revision>
  <dc:subject>Công văn 203/BXD-KTXD hướng dẫn xác định chi phí Ban quản lý thực hiện dịch vụ</dc:subject>
  <dc:title>Công văn 203/BXD-KTXD</dc:title>
</cp:coreProperties>
</file>