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98/BXD-KTXD</w:t>
              <w:br/>
            </w:r>
            <w:r>
              <w:rPr>
                <w:i/>
                <w:iCs/>
                <w:sz w:val="16"/>
              </w:rPr>
              <w:t>V/v: vướng mắc trong thanh toán bù giá vật liệu theo Thông tư số 09/2008/TT-BXD ngày 17/4/2008.</w:t>
            </w:r>
          </w:p>
        </w:tc>
        <w:tc>
          <w:tcPr>
            <w:tcW w:w="5724" w:type="dxa"/>
            <w:tcBorders/>
          </w:tcPr>
          <w:p>
            <w:pPr>
              <w:pStyle w:val="Normal"/>
              <w:jc w:val="right"/>
              <w:rPr>
                <w:i/>
                <w:i/>
                <w:iCs/>
                <w:sz w:val="20"/>
              </w:rPr>
            </w:pPr>
            <w:r>
              <w:rPr>
                <w:i/>
                <w:iCs/>
                <w:sz w:val="20"/>
              </w:rPr>
              <w:t>Hà Nội, ngày 10 tháng 10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ổng công ty cổ phần đầu tư xây dựng &amp; Thương mại Việt Nam</w:t>
      </w:r>
    </w:p>
    <w:p>
      <w:pPr>
        <w:pStyle w:val="Normal"/>
        <w:spacing w:before="0" w:after="120"/>
        <w:rPr>
          <w:sz w:val="20"/>
        </w:rPr>
      </w:pPr>
      <w:r>
        <w:rPr>
          <w:sz w:val="20"/>
        </w:rPr>
        <w:t>Bộ Xây dựng nhận được công văn số 930/CTX-XL1 ngày 20/9/2012 của Tổng công ty cổ phần đầu tư xây dựng &amp; Thương mại Việt Nam về vướng mắc trong thanh toán bù giá vật liệu theo Thông tư số 09/2008/TT-BXD ngày 17/4/2008 của Bộ Xây dựng hướng dẫn điều chỉnh giá và hợp đồng xây dựng do biến động giá nguyên liệu, nhiên liệu và vật liệu xây dựng. Sau khi nghiên cứu, Bộ Xây dựng có ý kiến như sau:</w:t>
      </w:r>
    </w:p>
    <w:p>
      <w:pPr>
        <w:pStyle w:val="Normal"/>
        <w:spacing w:before="0" w:after="120"/>
        <w:rPr>
          <w:sz w:val="20"/>
        </w:rPr>
      </w:pPr>
      <w:r>
        <w:rPr>
          <w:sz w:val="20"/>
        </w:rPr>
        <w:t>Thông tư số 09/2008/TT-BXD ngày 17/4/2008 của Bộ Xây dựng hướng dẫn điều chỉnh giá và hợp đồng xây dựng do biến động giá nguyên liệu, nhiên liệu và vật liệu xây dựng được áp dụng đối với các hợp đồng, gói thầu đã và đang triển khai thực hiện theo hình thức giá hợp đồng trọn gói, hình thức giá hợp đồng theo đơn giá cố định trước thời điểm Thông tư này có hiệu lực; những hợp đồng ký sau ngày Thông tư có hiệu lực không thuộc đối tượng áp dụng của Thông tư này.</w:t>
      </w:r>
    </w:p>
    <w:p>
      <w:pPr>
        <w:pStyle w:val="Normal"/>
        <w:spacing w:before="0" w:after="120"/>
        <w:rPr/>
      </w:pPr>
      <w:r>
        <w:rPr>
          <w:sz w:val="20"/>
        </w:rPr>
        <w:t>1. Hợp đồng số 64/HĐ-XD ngày 09/7/2007 giữa Công ty TNHH một thành viên Đầu tư và Phát triển công nghiệp và vận tải (TRACODI Co.,Ltd.) và Liên danh Công ty Cổ phần đầu tư xây dựng &amp; Thương mại Việt Nam – Công ty cổ phần Lắp máy theo hình thức hợp đồng trọn gói nên thuộc đối tượng áp dụng Thông tư số 09/2008/TT-BXD.</w:t>
      </w:r>
    </w:p>
    <w:p>
      <w:pPr>
        <w:pStyle w:val="Normal"/>
        <w:spacing w:before="0" w:after="120"/>
        <w:rPr>
          <w:sz w:val="20"/>
        </w:rPr>
      </w:pPr>
      <w:r>
        <w:rPr>
          <w:sz w:val="20"/>
        </w:rPr>
        <w:t>2. Nội dung Hợp đồng xây dựng phù hợp với quy định của pháp luật là căn cứ pháp lý cao nhất để các bên tổ chức thực hiện, thanh toán, quyết toán hợp đồng; việc TRACODI Co.,Ltd. không phê duyệt tiến độ là vi phạm Khoản 3.2 Điều 3 Hợp đồng số 64/HĐ-XD ngày 09/7/2007 nên không có cơ sở để xác định tiến độ (nhanh hoặc chậm) trong việc thực hiện hợp đồng.</w:t>
      </w:r>
    </w:p>
    <w:p>
      <w:pPr>
        <w:pStyle w:val="Normal"/>
        <w:spacing w:before="0" w:after="120"/>
        <w:rPr>
          <w:sz w:val="20"/>
        </w:rPr>
      </w:pPr>
      <w:r>
        <w:rPr>
          <w:sz w:val="20"/>
        </w:rPr>
        <w:t>3. Việc Tổng công ty giấy Việt Nam (VINAPACO) là đơn vị thừa kế quyền và nghĩa vụ TRACODI Co.,Ltd căn cứ khối lượng đã được TRACODI Co.,Ltd nghiệm thu để lập, duyệt dự toán bù giá bổ sung trên cơ sở tiến độ được Người quyết định đầu tư phê duyệt và thương thảo ký phụ lục hợp đồng bổ sung với Nhà thầu làm cơ sở thanh toán, quyết toán giá công trình là phù hợp.</w:t>
      </w:r>
    </w:p>
    <w:p>
      <w:pPr>
        <w:pStyle w:val="Normal"/>
        <w:spacing w:before="0" w:after="120"/>
        <w:rPr>
          <w:sz w:val="20"/>
        </w:rPr>
      </w:pPr>
      <w:r>
        <w:rPr>
          <w:sz w:val="20"/>
        </w:rPr>
        <w:t>Với nội dung trên, Tổng công ty cổ phần đầu tư xây dựng &amp; Thương mại Việt Nam tổ chức thực hiện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Lưu VT, Vụ KTXD, TH.a8.</w:t>
              <w:br/>
            </w:r>
          </w:p>
        </w:tc>
        <w:tc>
          <w:tcPr>
            <w:tcW w:w="532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5:00Z</dcterms:created>
  <dc:creator>Bộ Xây dựng; vanbanphapluat.co</dc:creator>
  <dc:description>Xem chi tiết và tải về văn bản tại đây: http://vanbanphapluat.co/cong-van-198-bxd-ktxd-vuong-mac-trong-thanh-toan-bu-gia-vat-lieu</dc:description>
  <cp:keywords>Công văn; 198/BXD-KTXD; Bộ Xây dựng; Phạm Văn Khánh; Xây dựng - Đô thị</cp:keywords>
  <dc:language>en-US</dc:language>
  <cp:lastModifiedBy>Thư viện vanbanphapluat.co</cp:lastModifiedBy>
  <dcterms:modified xsi:type="dcterms:W3CDTF">2017-08-15T04:15:00Z</dcterms:modified>
  <cp:revision>2</cp:revision>
  <dc:subject>Công văn 198/BXD-KTXD vướng mắc trong thanh toán bù giá vật liệu</dc:subject>
  <dc:title>Công văn 198/BXD-KTXD</dc:title>
</cp:coreProperties>
</file>