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0/BXD-KTXD</w:t>
              <w:br/>
            </w:r>
            <w:r>
              <w:rPr>
                <w:i/>
                <w:iCs/>
                <w:sz w:val="16"/>
              </w:rPr>
              <w:t>V/v: hướng dẫn thực hiện hợp đồng trong hoạt động xây dựng.</w:t>
            </w:r>
          </w:p>
        </w:tc>
        <w:tc>
          <w:tcPr>
            <w:tcW w:w="5724" w:type="dxa"/>
            <w:tcBorders/>
          </w:tcPr>
          <w:p>
            <w:pPr>
              <w:pStyle w:val="Normal"/>
              <w:jc w:val="right"/>
              <w:rPr>
                <w:i/>
                <w:i/>
                <w:iCs/>
              </w:rPr>
            </w:pPr>
            <w:r>
              <w:rPr>
                <w:i/>
                <w:iCs/>
              </w:rPr>
              <w:t>Hà Nội, ngày 10 tháng 10 năm 2012</w:t>
            </w:r>
          </w:p>
        </w:tc>
      </w:tr>
    </w:tbl>
    <w:p>
      <w:pPr>
        <w:pStyle w:val="Normal"/>
        <w:spacing w:before="0" w:after="120"/>
        <w:rPr/>
      </w:pPr>
      <w:r>
        <w:rPr/>
        <w:t> </w:t>
      </w:r>
    </w:p>
    <w:p>
      <w:pPr>
        <w:pStyle w:val="Normal"/>
        <w:spacing w:before="0" w:after="120"/>
        <w:jc w:val="center"/>
        <w:rPr/>
      </w:pPr>
      <w:r>
        <w:rPr>
          <w:b/>
          <w:bCs/>
        </w:rPr>
        <w:t xml:space="preserve">Kính gửi: </w:t>
      </w:r>
      <w:r>
        <w:rPr/>
        <w:t>Xí nghiệp Xây dựng Tiến Thắng</w:t>
      </w:r>
    </w:p>
    <w:p>
      <w:pPr>
        <w:pStyle w:val="Normal"/>
        <w:spacing w:before="0" w:after="120"/>
        <w:rPr/>
      </w:pPr>
      <w:r>
        <w:rPr/>
        <w:t>Bộ Xây dựng nhận được công văn số 45 CV/2012 ngày 30/8/2012 của Xí nghiệp Xây dựng Tiến Thắng về việc hướng dẫn thực hiện hợp đồng trong hoạt động xây dựng. Sau khi nghiên cứu, Bộ Xây dựng có ý kiến như sau:</w:t>
      </w:r>
    </w:p>
    <w:p>
      <w:pPr>
        <w:pStyle w:val="Normal"/>
        <w:spacing w:before="0" w:after="120"/>
        <w:rPr/>
      </w:pPr>
      <w:r>
        <w:rPr/>
        <w:t xml:space="preserve">Theo quy định tại </w:t>
      </w:r>
      <w:bookmarkStart w:id="0" w:name="dc_27"/>
      <w:r>
        <w:rPr/>
        <w:t>Điều 5 Nghị định số 48/2010/NĐ-CP</w:t>
      </w:r>
      <w:bookmarkEnd w:id="0"/>
      <w:r>
        <w:rPr/>
        <w:t xml:space="preserve"> ngày 07/5/2010 của Chính phủ về hợp đồng trong hoạt động xây dựng, thì các bên tham gia hợp đồng xây dựng phải thực hiện đúng nội dung trong hợp đồng về phạm vi công việc, yêu cầu về chất lượng, số lượng, chủng loại, thời hạn, phương thức và các thoả thuận khác trong hợp đồng.</w:t>
      </w:r>
    </w:p>
    <w:p>
      <w:pPr>
        <w:pStyle w:val="Normal"/>
        <w:spacing w:before="0" w:after="120"/>
        <w:rPr/>
      </w:pPr>
      <w:r>
        <w:rPr/>
        <w:t xml:space="preserve">Nội dung hướng dẫn tại </w:t>
      </w:r>
      <w:bookmarkStart w:id="1" w:name="dc_28"/>
      <w:r>
        <w:rPr/>
        <w:t>mục b Khoản 2 Điều 3 (các trường hợp được điều chỉnh giá hợp đồng xây dựng) Thông tư số 08/2010/TT-BXD</w:t>
      </w:r>
      <w:bookmarkEnd w:id="1"/>
      <w:r>
        <w:rPr/>
        <w:t xml:space="preserve"> ngày 29/7/2010 về hướng dẫn phương pháp điều chỉnh giá hợp đồng xây dựng áp dụng đối với hợp đồng theo đơn giá cố định và hợp đồng theo thời gian được quy định tại </w:t>
      </w:r>
      <w:bookmarkStart w:id="2" w:name="dc_29"/>
      <w:r>
        <w:rPr/>
        <w:t>mục c Khoản 2 Điều 36 Nghị định số 48/2010/NĐ-CP</w:t>
      </w:r>
      <w:bookmarkEnd w:id="2"/>
      <w:r>
        <w:rPr/>
        <w:t xml:space="preserve"> ngày 07/5/2010.</w:t>
      </w:r>
    </w:p>
    <w:p>
      <w:pPr>
        <w:pStyle w:val="Normal"/>
        <w:spacing w:before="0" w:after="120"/>
        <w:rPr/>
      </w:pPr>
      <w:r>
        <w:rPr/>
        <w:t xml:space="preserve">Đối với hợp đồng trọn gói nếu các bên có thỏa thuận như hướng dẫn tại </w:t>
      </w:r>
      <w:bookmarkStart w:id="3" w:name="dc_30"/>
      <w:r>
        <w:rPr/>
        <w:t xml:space="preserve">mục b Khoản 2 Điều 3 Thông tư số 08/2010/TT-BXD </w:t>
      </w:r>
      <w:bookmarkEnd w:id="3"/>
      <w:r>
        <w:rPr/>
        <w:t xml:space="preserve">ngày 29/7/2010 là trái với quy định tại </w:t>
      </w:r>
      <w:bookmarkStart w:id="4" w:name="dc_31"/>
      <w:r>
        <w:rPr/>
        <w:t xml:space="preserve">Khoản 2 Điều 34 Nghị định số 48/2010/NĐ-CP </w:t>
      </w:r>
      <w:bookmarkEnd w:id="4"/>
      <w:r>
        <w:rPr/>
        <w:t>ngày 07/5/2010.</w:t>
      </w:r>
    </w:p>
    <w:p>
      <w:pPr>
        <w:pStyle w:val="Normal"/>
        <w:spacing w:before="0" w:after="120"/>
        <w:rPr/>
      </w:pPr>
      <w:r>
        <w:rPr/>
        <w:t>Với nội dung trên, thì không có gì trái ngược trong việc hướng dẫn áp dụng như nêu tại công văn số 45 CV/2012 ngày 30/8/2012.</w:t>
      </w:r>
    </w:p>
    <w:p>
      <w:pPr>
        <w:pStyle w:val="Normal"/>
        <w:spacing w:before="0" w:after="120"/>
        <w:rPr/>
      </w:pPr>
      <w:r>
        <w:rPr/>
        <w:t>Căn cứ hướng dẫn trên, Xí nghiệp Xây dựng Tiến Thắng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T, Vụ KTXD, TH.a8.</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Xây dựng; vanbanphapluat.co</dc:creator>
  <dc:description>Xem chi tiết và tải về văn bản tại đây: http://vanbanphapluat.co/cong-van-200-bxd-ktxd-huong-dan-thuc-hien-hop-dong-trong-hoat-dong-xay-dung</dc:description>
  <cp:keywords>Công văn; 200/BXD-KTXD; Bộ Xây dựng; Phạm Văn Khánh; Xây dựng - Đô thị</cp:keywords>
  <dc:language>en-US</dc:language>
  <cp:lastModifiedBy>Thư viện vanbanphapluat.co</cp:lastModifiedBy>
  <dcterms:modified xsi:type="dcterms:W3CDTF">2017-08-15T04:15:00Z</dcterms:modified>
  <cp:revision>2</cp:revision>
  <dc:subject>Công văn 200/BXD-KTXD hướng dẫn thực hiện hợp đồng trong hoạt động xây dựng</dc:subject>
  <dc:title>Công văn 200/BXD-KTXD</dc:title>
</cp:coreProperties>
</file>