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695/LĐTBXH-LĐTL</w:t>
              <w:br/>
            </w:r>
            <w:r>
              <w:rPr>
                <w:i/>
                <w:iCs/>
                <w:sz w:val="16"/>
              </w:rPr>
              <w:t>V/v hướng dẫn chi trả phụ cấp, thù lao người đại diện phần vốn nhà nước</w:t>
            </w:r>
          </w:p>
        </w:tc>
        <w:tc>
          <w:tcPr>
            <w:tcW w:w="5847" w:type="dxa"/>
            <w:tcBorders/>
          </w:tcPr>
          <w:p>
            <w:pPr>
              <w:pStyle w:val="Normal"/>
              <w:spacing w:before="120" w:after="0"/>
              <w:jc w:val="right"/>
              <w:rPr>
                <w:i/>
                <w:i/>
                <w:iCs/>
                <w:sz w:val="20"/>
              </w:rPr>
            </w:pPr>
            <w:r>
              <w:rPr>
                <w:i/>
                <w:iCs/>
                <w:sz w:val="20"/>
              </w:rPr>
              <w:t>Hà Nội, ngày 10 tháng 10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ập đoàn Điện lực Việt Nam</w:t>
      </w:r>
    </w:p>
    <w:p>
      <w:pPr>
        <w:pStyle w:val="Normal"/>
        <w:spacing w:before="120" w:after="280"/>
        <w:rPr>
          <w:sz w:val="20"/>
        </w:rPr>
      </w:pPr>
      <w:r>
        <w:rPr>
          <w:sz w:val="20"/>
        </w:rPr>
        <w:t>Trả lời công văn số 3117/EVN-TC&amp;NS ngày 29/8/2012 của Tập đoàn Điện lực Việt Nam (EVN) về đề nghị hướng dẫn việc chi trả phụ cấp của người đại diện tại các công ty con, công ty liên kết, Bộ Lao động - Thương binh và Xã hội có ý kiến như sau:</w:t>
      </w:r>
    </w:p>
    <w:p>
      <w:pPr>
        <w:pStyle w:val="Normal"/>
        <w:spacing w:before="120" w:after="280"/>
        <w:rPr/>
      </w:pPr>
      <w:r>
        <w:rPr>
          <w:sz w:val="20"/>
        </w:rPr>
        <w:t>1. Hiện nay, Bộ Tài chính đã ban hành Thông tư số 117/2010/TT-BTC ngày 05/8/2010 hướng dẫn cơ chế tài chính của công ty trách nhiệm hữu hạn một thành viên do nhà nước làm chủ sở hữu, trong đó có quy định về tiền lương, thưởng và quyền lợi của người đại diện phần vốn nhà nước tại doanh nghiệp khác. Tuy nhiên, Thông tư này chưa có quy định cụ thể về chế độ phụ cấp trách nhiệm người đại diện và chi trả thù lao đối với người được cử làm đại diện phần vốn nhà nước tại doanh nghiệp khác. Vì vậy trong khi chờ hướng dẫn chung của Bộ Tài chính, Bộ Lao động - Thương binh và Xã hội thống nhất với đề nghị của Tập đoàn Điện lực Việt Nam về việc ban hành Quy chế tạm thời về chi trả thù lao đối với người đại diện phần vốn nhà nước tại doanh nghiệp khác.</w:t>
      </w:r>
    </w:p>
    <w:p>
      <w:pPr>
        <w:pStyle w:val="Normal"/>
        <w:spacing w:before="120" w:after="280"/>
        <w:rPr>
          <w:sz w:val="20"/>
        </w:rPr>
      </w:pPr>
      <w:r>
        <w:rPr>
          <w:sz w:val="20"/>
        </w:rPr>
        <w:t>Đề nghị Tập đoàn Điện lực Việt Nam căn cứ vào Nghị định số 09/2009/NĐ-CP ngày 05/2/2009 của Chính phủ ban hành quy chế quản lý tài chính của công ty nhà nước và quản lý vốn nhà nước đầu tư vào doanh nghiệp khác và các Thông tư hướng dẫn thi hành của Bộ Tài chính để xem xét, quyết định mức chi trả thù lao đối với người được cử làm đại diện phần vốn nhà nước tại doanh nghiệp khác, đảm bảo cân đối về tiền lương, thu nhập giữa những người được cử làm đại diện ở doanh nghiệp khác cũng như trong nội bộ Tập đoàn. Quy chế tạm thời về chi trả thù lao đối với người đại diện phần vốn nhà nước tại doanh nghiệp khác sau khi ban hành được gửi về Bộ Tài chính, Bộ Lao động - Thương binh và Xã hội để kiểm tra, giám sát.</w:t>
      </w:r>
    </w:p>
    <w:p>
      <w:pPr>
        <w:pStyle w:val="Normal"/>
        <w:spacing w:before="120" w:after="280"/>
        <w:rPr>
          <w:sz w:val="20"/>
        </w:rPr>
      </w:pPr>
      <w:r>
        <w:rPr>
          <w:sz w:val="20"/>
        </w:rPr>
        <w:t>2. Đối với chế độ phụ cấp trách nhiệm người đại diện thực hiện theo hướng dẫn của Bộ Tài chính.</w:t>
      </w:r>
    </w:p>
    <w:p>
      <w:pPr>
        <w:pStyle w:val="Normal"/>
        <w:spacing w:before="120" w:after="280"/>
        <w:rPr>
          <w:sz w:val="20"/>
        </w:rPr>
      </w:pPr>
      <w:r>
        <w:rPr>
          <w:sz w:val="20"/>
        </w:rPr>
        <w:t>Bộ Lao động - Thương binh và Xã hội trả lời Tập đoàn Điện lực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w:t>
              <w:br/>
              <w:t>- Lưu: VT, Vụ LĐTL.</w:t>
            </w:r>
          </w:p>
        </w:tc>
        <w:tc>
          <w:tcPr>
            <w:tcW w:w="4871"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Lao động - Thương binh và Xã hội; vanbanphapluat.co</dc:creator>
  <dc:description>Xem chi tiết và tải về văn bản tại đây: http://vanbanphapluat.co/cong-van-3695-ldtbxh-ldtl-huong-dan-chi-tra-phu-cap-thu-lao-nguoi-dai-dien</dc:description>
  <cp:keywords>Công văn; 3695/LĐTBXH-LĐTL; Bộ Lao động - Thương binh và Xã hội; Phạm Minh Huân; Lao động - Tiền lương</cp:keywords>
  <dc:language>en-US</dc:language>
  <cp:lastModifiedBy>Thư viện vanbanphapluat.co</cp:lastModifiedBy>
  <dcterms:modified xsi:type="dcterms:W3CDTF">2017-08-15T04:15:00Z</dcterms:modified>
  <cp:revision>2</cp:revision>
  <dc:subject>Công văn 3695/LĐTBXH-LĐTL hướng dẫn chi trả phụ cấp thù lao người đại diện</dc:subject>
  <dc:title>Công văn 3695/LĐTBXH-LĐTL</dc:title>
</cp:coreProperties>
</file>