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GIÁO DỤC VÀ ĐÀO TẠO</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749/BGDĐT-TTr</w:t>
              <w:br/>
            </w:r>
            <w:r>
              <w:rPr>
                <w:i/>
                <w:iCs/>
                <w:sz w:val="16"/>
              </w:rPr>
              <w:t>V/v xử lý vi phạm trong lĩnh vực giáo dục</w:t>
            </w:r>
          </w:p>
        </w:tc>
        <w:tc>
          <w:tcPr>
            <w:tcW w:w="5781" w:type="dxa"/>
            <w:tcBorders/>
          </w:tcPr>
          <w:p>
            <w:pPr>
              <w:pStyle w:val="Normal"/>
              <w:spacing w:before="120" w:after="0"/>
              <w:jc w:val="right"/>
              <w:rPr>
                <w:i/>
                <w:i/>
                <w:iCs/>
              </w:rPr>
            </w:pPr>
            <w:r>
              <w:rPr>
                <w:i/>
                <w:iCs/>
              </w:rPr>
              <w:t>Hà Nội, ngày 11 tháng 10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ồ Chí Minh.</w:t>
      </w:r>
    </w:p>
    <w:p>
      <w:pPr>
        <w:pStyle w:val="Normal"/>
        <w:spacing w:before="120" w:after="280"/>
        <w:rPr/>
      </w:pPr>
      <w:r>
        <w:rPr/>
        <w:t>Năm 2011 và 2012, Bộ Giáo dục và Đào tạo (GD&amp;ĐT) đã tiến hành thanh tra hoạt động đào tạo có yếu tố nước ngoài của một số đơn vị trên địa bàn Thành phố Hồ Chí Minh. Sau thanh tra, Bộ GD&amp;ĐT đã ra quyết định xử phạt vi phạm hành chính trong lĩnh vực giáo dục đối với một số đơn vị có sai phạm. Ủy ban nhân dân (UBND) Thành phố Hồ Chí Minh cũng đã có thông báo, giao nhiệm vụ cho một số sở, ngành liên quan đôn đốc, giám sát việc chấp hành Quyết định xử phạt vi phạm hành chính trong lĩnh vực giáo dục của Bộ GD&amp;ĐT đối với các đơn vị có sai phạm.</w:t>
      </w:r>
    </w:p>
    <w:p>
      <w:pPr>
        <w:pStyle w:val="Normal"/>
        <w:spacing w:before="120" w:after="280"/>
        <w:rPr/>
      </w:pPr>
      <w:r>
        <w:rPr/>
        <w:t>Tháng 9 năm 2012, Bộ GD&amp;ĐT đã tổ chức kiểm tra việc chấp hành Quyết định xử phạt vi phạm hành chính trong lĩnh vực giáo dục đối với 6 đơn vị, bao gồm: Công ty TNHH Melior Việt Nam; Trường Đào tạo quản lý doanh nghiệp (CBAM); Công ty TNHH Nghiên cứu và Giáo dục Việt Nam (ERC); Viện Quản trị Tài chính (IFA); Công ty TNHH đào tạo FTMS và Công ty TNHH Đào tạo Công nghệ thông tin và Quản trị kinh doanh Singapore (SIBME). Báo cáo kết quả kiểm tra tại Công văn số 138/CV-CQĐD ngày 26/9/2012 của Cơ quan Đại diện Bộ GD&amp;ĐT tại Thành phố Hồ Chí Minh (đã gửi cho UBND Thành phố Hồ Chí Minh) cho thấy một số đơn vị bị xử phạt vi phạm hành chính vẫn tiếp tục tư vấn, tuyển sinh và đào tạo các chương trình liên kết đã bị đình chỉ.</w:t>
      </w:r>
    </w:p>
    <w:p>
      <w:pPr>
        <w:pStyle w:val="Normal"/>
        <w:spacing w:before="120" w:after="280"/>
        <w:rPr/>
      </w:pPr>
      <w:r>
        <w:rPr/>
        <w:t>Để đảm bảo chấp hành nghiêm các quy định của pháp luật, Bộ GD&amp;ĐT trân trọng đề nghị UBND Thành phố Hồ Chí Minh chỉ đạo các sở, ngành của thành phố xem xét rút các loại giấy phép về hoạt động tư vấn, tuyển sinh và đào tạo có yếu tố nước ngoài của 04 đơn vị sai phạm sau: Công ty TNHH nghiên cứu và Giáo dục Việt Nam (ERC); Viện Quản trị Tài chính (IFA); Công ty TNHH Đào tạo Công nghệ thông tin và Quản trị kinh doanh Singapore (SIBME) và Công ty TNHH Melior Việt Nam.</w:t>
      </w:r>
    </w:p>
    <w:p>
      <w:pPr>
        <w:pStyle w:val="Normal"/>
        <w:spacing w:before="120" w:after="280"/>
        <w:rPr/>
      </w:pPr>
      <w:r>
        <w:rPr/>
        <w:t>Đối với Công ty TNHH Đào tạo FTMS, tuy đã chấp hành Quyết định xử phạt vi phạm hành chính của Bộ GD&amp;ĐT, nhưng vẫn cần quan tâm kiểm tra, giám sát hoạt động tư vấn, tuyển sinh và đào tạo có yếu tố nước ngoài của đơn vị này, tránh để lặp lại các sai phạm.</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ính gửi;</w:t>
              <w:br/>
              <w:t>- Bộ trưởng (để báo cáo);</w:t>
              <w:br/>
              <w:t>- A83 Bộ Công an;</w:t>
              <w:br/>
              <w:t>- Vụ GDĐH, Cục ĐTVNN (để thực hiện);</w:t>
              <w:br/>
              <w:t>- Cơ quan Đại diện Bộ GD&amp;ĐT tại TPHCM;</w:t>
              <w:br/>
              <w:t>- Lưu: VT, TTr.</w:t>
            </w:r>
          </w:p>
        </w:tc>
        <w:tc>
          <w:tcPr>
            <w:tcW w:w="4376"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Giáo dục và Đào tạo; vanbanphapluat.co</dc:creator>
  <dc:description>Xem chi tiết và tải về văn bản tại đây: http://vanbanphapluat.co/cong-van-6749-bgddt-ttr-xu-ly-vi-pham-trong-linh-vuc-giao-duc</dc:description>
  <cp:keywords>Công văn; 6749/BGDĐT-TTr; Bộ Giáo dục và Đào tạo; Bùi Văn Ga; Giáo dục; Vi phạm hành chính</cp:keywords>
  <dc:language>en-US</dc:language>
  <cp:lastModifiedBy>Thư viện vanbanphapluat.co</cp:lastModifiedBy>
  <dcterms:modified xsi:type="dcterms:W3CDTF">2017-08-15T04:15:00Z</dcterms:modified>
  <cp:revision>2</cp:revision>
  <dc:subject>Công văn 6749/BGDĐT-TTr xử lý vi phạm trong lĩnh vực giáo dục</dc:subject>
  <dc:title>Công văn 6749/BGDĐT-TTr</dc:title>
</cp:coreProperties>
</file>