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503/TCHQ-GSQL</w:t>
              <w:br/>
            </w:r>
            <w:r>
              <w:rPr>
                <w:i/>
                <w:iCs/>
                <w:sz w:val="16"/>
              </w:rPr>
              <w:t>V/v chuyển đổi loại hình NSXXK sang loại hình NKD</w:t>
            </w:r>
          </w:p>
        </w:tc>
        <w:tc>
          <w:tcPr>
            <w:tcW w:w="5847" w:type="dxa"/>
            <w:tcBorders/>
          </w:tcPr>
          <w:p>
            <w:pPr>
              <w:pStyle w:val="Normal"/>
              <w:spacing w:before="120" w:after="0"/>
              <w:jc w:val="right"/>
              <w:rPr>
                <w:i/>
                <w:i/>
                <w:iCs/>
              </w:rPr>
            </w:pPr>
            <w:r>
              <w:rPr>
                <w:i/>
                <w:iCs/>
              </w:rPr>
              <w:t>Hà Nội, ngày 11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P Sản xuất Thương mại Kỹ thuật Đức Phát HDP.</w:t>
              <w:br/>
              <w:t>(Đ/c: Số 13 Ngõ 190/39 Hoàng Mai, Hà Nội)</w:t>
            </w:r>
          </w:p>
        </w:tc>
      </w:tr>
    </w:tbl>
    <w:p>
      <w:pPr>
        <w:pStyle w:val="Normal"/>
        <w:spacing w:before="120" w:after="280"/>
        <w:rPr/>
      </w:pPr>
      <w:r>
        <w:rPr/>
        <w:t> </w:t>
      </w:r>
    </w:p>
    <w:p>
      <w:pPr>
        <w:pStyle w:val="Normal"/>
        <w:spacing w:before="120" w:after="280"/>
        <w:rPr/>
      </w:pPr>
      <w:r>
        <w:rPr/>
        <w:t>Trả lời công văn số 369/XNK ngày 19/9/2012 của Công ty CP Sản xuất Thương mại Kỹ thuật Đức Phát HDP về việc chuyển đổi loại hình NSXXK sang loại hình NKD, Tổng cục Hải quan có ý kiến như sau:</w:t>
      </w:r>
    </w:p>
    <w:p>
      <w:pPr>
        <w:pStyle w:val="Normal"/>
        <w:spacing w:before="120" w:after="280"/>
        <w:rPr/>
      </w:pPr>
      <w:r>
        <w:rPr/>
        <w:t xml:space="preserve">Ngày 9/3/2012, Bộ Thông tin và Truyền thông có công văn số 535/BTTTT-CNTT hướng dẫn Công ty thực hiện theo quy định tại </w:t>
      </w:r>
      <w:bookmarkStart w:id="0" w:name="dc_37"/>
      <w:r>
        <w:rPr/>
        <w:t>điểm a, khoản 3 Điều 4 Thông tư số 43/2009/TT-BTTTT</w:t>
      </w:r>
      <w:bookmarkEnd w:id="0"/>
      <w:r>
        <w:rPr/>
        <w:t xml:space="preserve"> ngày 30/12/2009 của Bộ Thông tin và Truyền thông. Theo đó, tại Thông tư số 43/2009/TT-BTTTT dẫn trên chỉ cho phép nhập khẩu hộp mực in đã qua sử dụng để làm dịch vụ bảo hành, bảo trì, bảo dưỡng, sửa chữa, làm mới hoặc sản xuất làm mới và tái xuất, không cho phép việc phân phối tại thị trường trong nước.</w:t>
      </w:r>
    </w:p>
    <w:p>
      <w:pPr>
        <w:pStyle w:val="Normal"/>
        <w:spacing w:before="120" w:after="280"/>
        <w:rPr/>
      </w:pPr>
      <w:r>
        <w:rPr/>
        <w:t xml:space="preserve">Như vậy, đề nghị của Công ty liên quan đến việc áp dụng pháp luật tại </w:t>
      </w:r>
      <w:bookmarkStart w:id="1" w:name="dc_38"/>
      <w:r>
        <w:rPr/>
        <w:t xml:space="preserve">khoản 8, Điều 4 Thông tư số 11/2012/TT-BTTTT </w:t>
      </w:r>
      <w:bookmarkEnd w:id="1"/>
      <w:r>
        <w:rPr/>
        <w:t>ngày 17/7/2012 của Bộ Thông tin và Truyền thông (Thông tư số này thay thế Thông tư số 43/2009/TT-BTTTT) thì trường hợp hộp mực in đã qua sử dụng, sau khi sửa chữa, làm mới hoặc sản xuất mới để cung cấp, phân phối tại thị trường trong nước hoặc tái xuất. Công ty cần liên hệ với Bộ Thông tin và Truyền thông để xác định thời điểm áp dụng Thông tư số 43/2009/TT-BTTTT hay Thông tư số 11/2012/TT-BTTTT.</w:t>
      </w:r>
    </w:p>
    <w:p>
      <w:pPr>
        <w:pStyle w:val="Normal"/>
        <w:spacing w:before="120" w:after="280"/>
        <w:rPr/>
      </w:pPr>
      <w:r>
        <w:rPr/>
        <w:t xml:space="preserve">Nếu Bộ Thông tin và Truyền thông cho phép Công ty thực hiện theo quy định tại Thông tư số 11/2012/TT-BTTTT thì trường hợp nhập khẩu hộp mực in đã qua sử dụng theo loại hình NSXXK, Công ty không xuất khẩu do đối tác gặp khó khăn đề nghị được chuyển tiêu thụ nội địa thì thực hiện theo quy định tại </w:t>
      </w:r>
      <w:bookmarkStart w:id="2" w:name="dc_39"/>
      <w:r>
        <w:rPr/>
        <w:t xml:space="preserve">khoản 5 Điều 35 Thông tư số 194/2010/TT-BTC </w:t>
      </w:r>
      <w:bookmarkEnd w:id="2"/>
      <w:r>
        <w:rPr/>
        <w:t>ngày 6/12/2010 của Bộ Tài chính.</w:t>
      </w:r>
    </w:p>
    <w:p>
      <w:pPr>
        <w:pStyle w:val="Normal"/>
        <w:spacing w:before="120" w:after="280"/>
        <w:rPr/>
      </w:pPr>
      <w:r>
        <w:rPr/>
        <w:t>Tổng cục Hải quan trả lời để Công ty CP Sản xuất Thương mại Kỹ thuật Đức Phát HD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Tổng cục Hải quan; vanbanphapluat.co</dc:creator>
  <dc:description>Xem chi tiết và tải về văn bản tại đây: http://vanbanphapluat.co/cong-van-5503-tchq-gsql-chuyen-doi-loai-hinh-nsxxk-sang-loai-hinh-nkd</dc:description>
  <cp:keywords>Công văn; 5503/TCHQ-GSQL; Tổng cục Hải quan; Vũ Ngọc Anh; Thương mại; Xuất nhập khẩu</cp:keywords>
  <dc:language>en-US</dc:language>
  <cp:lastModifiedBy>Thư viện vanbanphapluat.co</cp:lastModifiedBy>
  <dcterms:modified xsi:type="dcterms:W3CDTF">2017-08-15T04:15:00Z</dcterms:modified>
  <cp:revision>2</cp:revision>
  <dc:subject>Công văn 5503/TCHQ-GSQL chuyển đổi loại hình NSXXK sang loại hình NKD</dc:subject>
  <dc:title>Công văn 5503/TCHQ-GSQL</dc:title>
</cp:coreProperties>
</file>