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103/VPCP-KTTH</w:t>
              <w:br/>
            </w:r>
            <w:r>
              <w:rPr>
                <w:i/>
                <w:iCs/>
                <w:sz w:val="16"/>
              </w:rPr>
              <w:t>V/v tình hình thực hiện pháp luật trong kinh doanh xăng dầu</w:t>
            </w:r>
          </w:p>
        </w:tc>
        <w:tc>
          <w:tcPr>
            <w:tcW w:w="5781" w:type="dxa"/>
            <w:tcBorders/>
          </w:tcPr>
          <w:p>
            <w:pPr>
              <w:pStyle w:val="Normal"/>
              <w:spacing w:before="120" w:after="0"/>
              <w:jc w:val="right"/>
              <w:rPr>
                <w:i/>
                <w:i/>
                <w:iCs/>
              </w:rPr>
            </w:pPr>
            <w:r>
              <w:rPr>
                <w:i/>
                <w:iCs/>
              </w:rPr>
              <w:t>Hà Nội, ngày 11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Công Thương;</w:t>
              <w:br/>
              <w:t>- Bộ Tài chính;</w:t>
              <w:br/>
              <w:t>- Bộ Khoa học và Công nghệ.</w:t>
            </w:r>
          </w:p>
        </w:tc>
      </w:tr>
    </w:tbl>
    <w:p>
      <w:pPr>
        <w:pStyle w:val="Normal"/>
        <w:spacing w:before="120" w:after="280"/>
        <w:rPr/>
      </w:pPr>
      <w:r>
        <w:rPr/>
        <w:t> </w:t>
      </w:r>
    </w:p>
    <w:p>
      <w:pPr>
        <w:pStyle w:val="Normal"/>
        <w:spacing w:before="120" w:after="280"/>
        <w:rPr/>
      </w:pPr>
      <w:r>
        <w:rPr/>
        <w:t>Xét báo cáo, kiến nghị của Bộ Công Thương tại Báo cáo số 82/BC-BCT ngày 10 tháng 9 năm 2012 về việc thực hiện pháp luật trong kinh doanh xăng dầu, ý kiến của Bộ Khoa học và Công nghệ tại công văn số 2743/BKHCN-TĐC ngày 28 tháng 9 năm 2012; Phó Thủ tướng Hoàng Trung Hải, thay mặt Thủ tướng Chính phủ có ý kiến như sau:</w:t>
      </w:r>
    </w:p>
    <w:p>
      <w:pPr>
        <w:pStyle w:val="Normal"/>
        <w:spacing w:before="120" w:after="280"/>
        <w:rPr/>
      </w:pPr>
      <w:r>
        <w:rPr/>
        <w:t>1. Bộ Công Thương:</w:t>
      </w:r>
    </w:p>
    <w:p>
      <w:pPr>
        <w:pStyle w:val="Normal"/>
        <w:spacing w:before="120" w:after="280"/>
        <w:rPr/>
      </w:pPr>
      <w:r>
        <w:rPr/>
        <w:t>a) Chủ trì, phối hợp với cơ quan liên quan theo thẩm quyền hướng dẫn cụ thể về thời gian bán hàng, những nguyên nhân bắt buộc các cửa hàng, đại lý bán lẻ xăng dầu phải giãn, ngừng bán hàng không phải xử lý để làm căn cứ xác định và xử lý nghiêm các trường hợp vi phạm;</w:t>
      </w:r>
    </w:p>
    <w:p>
      <w:pPr>
        <w:pStyle w:val="Normal"/>
        <w:spacing w:before="120" w:after="280"/>
        <w:rPr/>
      </w:pPr>
      <w:r>
        <w:rPr/>
        <w:t>b) Chủ trì, phối hợp với Bộ Tài chính nghiên cứu quy định các tổng đại lý, đại lý kinh doanh xăng dầu phải thực hiện dự trữ lưu thông để bổ sung khi điều chỉnh, sửa đổi Nghị định số 84/2009/NĐ-CP của Chính phủ cho phù hợp với yêu cầu trong tình hình mới;</w:t>
      </w:r>
    </w:p>
    <w:p>
      <w:pPr>
        <w:pStyle w:val="Normal"/>
        <w:spacing w:before="120" w:after="280"/>
        <w:rPr/>
      </w:pPr>
      <w:r>
        <w:rPr/>
        <w:t>c) Chịu trách nhiệm quản lý, kiểm soát chặt chẽ việc chấp hành quy định của pháp luật về dự trữ lưu thông xăng dầu của các doanh nghiệp đầu mối kinh doanh xăng dầu; chỉ đạo các doanh nghiệp đầu mối tăng cường quản lý việc cung ứng xăng dầu của tổng đại lý, đại lý, cửa hàng bán lẻ xăng dầu thuộc hệ thống của mình, bảo đảm nguồn cung xăng dầu ra thị trường;</w:t>
      </w:r>
    </w:p>
    <w:p>
      <w:pPr>
        <w:pStyle w:val="Normal"/>
        <w:spacing w:before="120" w:after="280"/>
        <w:rPr/>
      </w:pPr>
      <w:r>
        <w:rPr/>
        <w:t>d) Chỉ đạo Ủy ban nhân dân các tỉnh, thành phố trực thuộc Trung ương xây dựng kế hoạch và phối hợp với các lực lượng chức năng để kiểm tra, kiểm soát chặt chẽ hoạt động của mạng lưới phân phối, bán lẻ xăng dầu trên địa bàn (về thời gian bán hàng, lượng xăng dầu bán ra…), xử lý nghiêm các vi phạm theo thẩm quyền và quy định của pháp luật, báo cáo cấp có thẩm quyền trong trường hợp nguồn cung xăng dầu trên địa bàn có dấu hiệu bị gián đoạn, hạn chế để kịp thời xử lý;</w:t>
      </w:r>
    </w:p>
    <w:p>
      <w:pPr>
        <w:pStyle w:val="Normal"/>
        <w:spacing w:before="120" w:after="280"/>
        <w:rPr/>
      </w:pPr>
      <w:r>
        <w:rPr/>
        <w:t>đ) Tiếp tục đôn đốc các cơ quan, địa phương, đơn vị liên quan thực hiện đầy đủ, nghiêm túc các nhiệm vụ được giao tại Chỉ thị số 04/CT-TTg ngày 20 tháng 01 năm 2012 của Thủ tướng Chính phủ; tổng hợp kết quả thực hiện, báo cáo Thủ tướng Chính phủ.</w:t>
      </w:r>
    </w:p>
    <w:p>
      <w:pPr>
        <w:pStyle w:val="Normal"/>
        <w:spacing w:before="120" w:after="280"/>
        <w:rPr/>
      </w:pPr>
      <w:r>
        <w:rPr/>
        <w:t>2. Bộ Tài chính</w:t>
      </w:r>
    </w:p>
    <w:p>
      <w:pPr>
        <w:pStyle w:val="Normal"/>
        <w:spacing w:before="120" w:after="280"/>
        <w:rPr/>
      </w:pPr>
      <w:r>
        <w:rPr/>
        <w:t>a) Rà soát cơ chế điều hành giá bán lẻ xăng dầu để điều chỉnh theo hướng rút ngắn thời gian có ý kiến đối với đề nghị điều chỉnh giá bán lẻ xăng dầu, ngăn chặn việc lợi dụng để đầu cơ, găm hàng;</w:t>
      </w:r>
    </w:p>
    <w:p>
      <w:pPr>
        <w:pStyle w:val="Normal"/>
        <w:spacing w:before="120" w:after="280"/>
        <w:rPr/>
      </w:pPr>
      <w:r>
        <w:rPr/>
        <w:t xml:space="preserve">b) Khẩn trương điều chỉnh quy định về hoa hồng đại lý cho phù hợp thực tiễn hoạt động sản xuất, kinh doanh theo chỉ đạo của Thủ tướng Chính phủ tại </w:t>
      </w:r>
      <w:bookmarkStart w:id="0" w:name="dc_33"/>
      <w:r>
        <w:rPr/>
        <w:t>Điểm c Khoản 2 Thông báo số 259/TB-VPCP</w:t>
      </w:r>
      <w:bookmarkEnd w:id="0"/>
      <w:r>
        <w:rPr/>
        <w:t xml:space="preserve"> ngày 19 tháng 7 năm 2012 của Văn phòng Chính phủ.</w:t>
      </w:r>
    </w:p>
    <w:p>
      <w:pPr>
        <w:pStyle w:val="Normal"/>
        <w:spacing w:before="120" w:after="280"/>
        <w:rPr/>
      </w:pPr>
      <w:r>
        <w:rPr/>
        <w:t>3. Bộ Khoa học và Công nghệ chủ trì, phối hợp với Bộ Công Thương, căn cứ chức năng, nhiệm vụ theo quy định và phân công trách nhiệm tại Quy chế phối hợp kiểm tra chất lượng sản phẩm hàng hóa ban hành kèm theo Quyết định số 36/2010/QĐ-TTg ngày 15 tháng 4 năm 2010 của Thủ tướng Chính phủ, xây dựng cơ chế phối hợp trong kiểm tra chất lượng xăng dầu trên thị trường, bảo đảm yêu cầu quản lý.</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 PTTg Vũ Văn Ninh (để b/c);</w:t>
              <w:br/>
              <w:t>- VPCP: BTCN, các PCN, Trợ lý TTg, các Vụ: TKBT, TH, Cổng TTĐT;</w:t>
              <w:br/>
              <w:t>- Lưu: VT, KTTH (3).</w:t>
            </w:r>
          </w:p>
        </w:tc>
        <w:tc>
          <w:tcPr>
            <w:tcW w:w="4379"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Văn phòng Chính phủ; vanbanphapluat.co</dc:creator>
  <dc:description>Xem chi tiết và tải về văn bản tại đây: http://vanbanphapluat.co/cong-van-8103-vpcp-ktth-tinh-hinh-thuc-hien-phap-luat-trong-kinh-doanh-xang-dau</dc:description>
  <cp:keywords>Công văn; 8103/VPCP-KTTH; Văn phòng Chính phủ; Phạm Văn Phượng; Thương mại</cp:keywords>
  <dc:language>en-US</dc:language>
  <cp:lastModifiedBy>Thư viện vanbanphapluat.co</cp:lastModifiedBy>
  <dcterms:modified xsi:type="dcterms:W3CDTF">2017-08-15T04:15:00Z</dcterms:modified>
  <cp:revision>2</cp:revision>
  <dc:subject>Công văn 8103/VPCP-KTTH tình hình thực hiện pháp luật trong kinh doanh xăng dầu</dc:subject>
  <dc:title>Công văn 8103/VPCP-KTTH</dc:title>
</cp:coreProperties>
</file>