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111/VPCP-KTN</w:t>
              <w:br/>
            </w:r>
            <w:r>
              <w:rPr>
                <w:i/>
                <w:iCs/>
                <w:sz w:val="16"/>
              </w:rPr>
              <w:t>V/v chủ trương đầu tư xây dựng Khu công nghiệp phụ trợ và dịch vụ logistics tại tỉnh Bà Rịa - Vũng Tàu.</w:t>
            </w:r>
          </w:p>
        </w:tc>
        <w:tc>
          <w:tcPr>
            <w:tcW w:w="5724" w:type="dxa"/>
            <w:tcBorders/>
          </w:tcPr>
          <w:p>
            <w:pPr>
              <w:pStyle w:val="Normal"/>
              <w:jc w:val="right"/>
              <w:rPr>
                <w:i/>
                <w:i/>
                <w:iCs/>
                <w:sz w:val="20"/>
              </w:rPr>
            </w:pPr>
            <w:r>
              <w:rPr>
                <w:i/>
                <w:iCs/>
                <w:sz w:val="20"/>
              </w:rPr>
              <w:t>Hà Nội, ngày 11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Ủy ban nhân dân tỉnh Bà Rịa - Vũng Tàu.</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Bà Rịa - Vũng Tàu (công văn số 5355/UBND-VP ngày 27 tháng 8 năm 2012), ý kiến của Bộ Kế hoạch và Đầu tư (công văn số 7505/BKHĐT-QLKKT ngày 27 tháng 9 năm 2012) về việc cho phép công ty Cổ phần xây dựng và phát triển đô thị tỉnh Bà Rịa - Vũng Tàu được đầu tư xây dựng Khu công nghiệp phụ trợ và dịch vụ logistics tại khu Nam của Khu Công nghiệp Cái Mép - Phú Mỹ, Phó Thủ tướng Hoàng Trung Hải có ý kiến như sau:</w:t>
      </w:r>
    </w:p>
    <w:p>
      <w:pPr>
        <w:pStyle w:val="Normal"/>
        <w:spacing w:before="0" w:after="120"/>
        <w:rPr/>
      </w:pPr>
      <w:r>
        <w:rPr>
          <w:sz w:val="20"/>
        </w:rPr>
        <w:t>Giao Bộ Kế hoạch và Đầu tư chủ trì, phối hợp với Ủy ban nhân dân tỉnh Bà Rịa - Vũng Tàu căn cứ ý kiến chỉ đạo của Thủ tướng Chính phủ nêu tại Chỉ thị số 07/CT-TTg ngày 02 tháng 3 năm 2012 về chấn chỉnh công tác quản lý và nâng cao hiệu quả hoạt động của các khu kinh tế, khu công nghiệp, cụm công nghiệp để rà soát và có phương án xử lý đối với khu công nghiệp Cái Mép theo đúng quy định hiện hành, báo cáo Thủ tướng Chính phủ.</w:t>
      </w:r>
    </w:p>
    <w:p>
      <w:pPr>
        <w:pStyle w:val="Normal"/>
        <w:spacing w:before="0" w:after="120"/>
        <w:rPr>
          <w:sz w:val="20"/>
        </w:rPr>
      </w:pPr>
      <w:r>
        <w:rPr>
          <w:sz w:val="20"/>
        </w:rPr>
        <w:t>Văn phòng Chính phủ xin thông báo để Bộ Kế hoạch và Đầu tư và các cơ quan có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BQL các KCN tỉnh Bà Rịa - Vũng Tàu;</w:t>
              <w:br/>
              <w:t>- VPCP: BTCN, PCN Văn Trọng Lý,</w:t>
              <w:br/>
              <w:t> Các Vụ: TH, KTTH, Cổng TTĐT;</w:t>
              <w:br/>
              <w:t>- Lưu: VT, KTN (3) Khanh.14</w:t>
            </w:r>
          </w:p>
        </w:tc>
        <w:tc>
          <w:tcPr>
            <w:tcW w:w="4443"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Văn phòng Chính phủ; vanbanphapluat.co</dc:creator>
  <dc:description>Xem chi tiết và tải về văn bản tại đây: http://vanbanphapluat.co/cong-van-8111-vpcp-ktn-chu-truong-dau-tu-xay-dung-khu-cong-nghiep-phu-tro</dc:description>
  <cp:keywords>Công văn; 8111/VPCP-KTN; Văn phòng Chính phủ; Văn Trọng Lý; Doanh nghiệp; Đầu tư</cp:keywords>
  <dc:language>en-US</dc:language>
  <cp:lastModifiedBy>Thư viện vanbanphapluat.co</cp:lastModifiedBy>
  <dcterms:modified xsi:type="dcterms:W3CDTF">2017-08-15T04:15:00Z</dcterms:modified>
  <cp:revision>2</cp:revision>
  <dc:subject>Công văn 8111/VPCP- KTN chủ trương đầu tư xây dựng Khu công nghiệp phụ trợ</dc:subject>
  <dc:title>Công văn 8111/VPCP-KTN</dc:title>
</cp:coreProperties>
</file>