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80/BXD-KTXD</w:t>
              <w:br/>
            </w:r>
            <w:r>
              <w:rPr>
                <w:i/>
                <w:iCs/>
                <w:sz w:val="16"/>
              </w:rPr>
              <w:t>V/v: Định mức dự toán công tác sản xuất và tiêu thụ nước sạch từ nguồn nước ngầm trên địa bàn TP Hà Nội</w:t>
            </w:r>
          </w:p>
        </w:tc>
        <w:tc>
          <w:tcPr>
            <w:tcW w:w="5724" w:type="dxa"/>
            <w:tcBorders/>
          </w:tcPr>
          <w:p>
            <w:pPr>
              <w:pStyle w:val="Normal"/>
              <w:jc w:val="right"/>
              <w:rPr/>
            </w:pPr>
            <w:r>
              <w:rPr>
                <w:i/>
                <w:iCs/>
                <w:sz w:val="20"/>
              </w:rPr>
              <w:t>Hà Nội, ngày 12 tháng 10 năm 2012</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Sở Xây dựng Hà Nội</w:t>
      </w:r>
    </w:p>
    <w:p>
      <w:pPr>
        <w:pStyle w:val="Normal"/>
        <w:spacing w:before="0" w:after="120"/>
        <w:rPr>
          <w:sz w:val="20"/>
        </w:rPr>
      </w:pPr>
      <w:r>
        <w:rPr>
          <w:sz w:val="20"/>
        </w:rPr>
        <w:t>Bộ Xây dựng nhận được văn bản số 5955/SXD-HT ngày 17/9/2012 của Sở Xây dựng Hà Nội báo cáo, xin áp dụng riêng Định mức dự toán công tác sản xuất và tiêu thụ nước sạch từ nguồn nước ngầm trên địa bàn thành phố Hà Nội. Sau khi xem xét, Bộ Xây dựng có ý kiến như sau :</w:t>
      </w:r>
    </w:p>
    <w:p>
      <w:pPr>
        <w:pStyle w:val="Normal"/>
        <w:spacing w:before="0" w:after="120"/>
        <w:rPr/>
      </w:pPr>
      <w:r>
        <w:rPr>
          <w:sz w:val="20"/>
        </w:rPr>
        <w:t xml:space="preserve">Căn cứ báo cáo của Sở Xây dựng Hà Nội tại văn bản số 5955/SXD-HT; căn cứ Biên bản làm việc ngày 31/7/2012 giữa Sở Xây dựng Hà Nội, Sở Tài chính Hà Nội, Sở Lao động và Thương binh xã hội Hà Nội, Cục thuế thành phố Hà Nội và Công ty TNHH một thành viên Nước sạch Hà Nội; căn cứ báo cáo và bảng kê số liệu tiêu thụ năm 2011 của Công ty TNHH một thành viên Nước sạch Hà Nội, Bộ Xây dựng đồng ý để Ủy ban nhân dân thành phố Hà Nội phê duyệt Định mức dự toán công tác sản xuất và tiêu thụ nước sạch từ nguồn nước ngầm trên địa bàn thành phố Hà Nội như đề nghị của liên ngành tại văn bản số 5955/SXD-HT. </w:t>
      </w:r>
    </w:p>
    <w:p>
      <w:pPr>
        <w:pStyle w:val="Normal"/>
        <w:spacing w:before="0" w:after="120"/>
        <w:rPr>
          <w:sz w:val="20"/>
        </w:rPr>
      </w:pPr>
      <w:r>
        <w:rPr>
          <w:sz w:val="20"/>
        </w:rPr>
        <w:t>Định kỳ hàng năm, Sở Xây dựng Hà Nội báo cáo Ủy ban nhân dân thành phố để chủ trì phối hợp với các Sở, ngành có liên quan kiểm tra, rà soát lại Định mức dự toán công tác sản xuất và tiêu thụ nước sạch từ nguồn nước ngầm trên địa bàn thành phố Hà Nội. Trường hợp, có sự sai khác với Định mức đã được thỏa thuận (nêu tại văn bản số 5955/SXD-HT), yêu cầu Sở Xây dựng Hà Nội báo cáo Bộ Xây dựng để xem xét, chấp thuận.</w:t>
      </w:r>
    </w:p>
    <w:p>
      <w:pPr>
        <w:pStyle w:val="Normal"/>
        <w:spacing w:before="0" w:after="120"/>
        <w:rPr>
          <w:sz w:val="20"/>
        </w:rPr>
      </w:pPr>
      <w:r>
        <w:rPr>
          <w:sz w:val="20"/>
        </w:rPr>
        <w:t xml:space="preserve">Căn cứ ý kiến trên, Sở Xây dựng Hà Nội tổ chức thực hiện theo qui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Công ty TNHH MTV Nước sạch HN;</w:t>
              <w:br/>
              <w:t>- Lưu: VT,HTKT, Vụ KTXD(Th8).</w:t>
            </w:r>
          </w:p>
        </w:tc>
        <w:tc>
          <w:tcPr>
            <w:tcW w:w="5304"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Bộ Xây dựng; vanbanphapluat.co</dc:creator>
  <dc:description>Xem chi tiết và tải về văn bản tại đây: http://vanbanphapluat.co/cong-van-1780-bxd-ktxd-dinh-muc-du-toan-cong-tac-san-xuat-tieu-thu-nuoc-sach</dc:description>
  <cp:keywords>Công văn; 1780/BXD-KTXD; Bộ Xây dựng; Trần Văn Sơn; Thuế - Phí - Lệ Phí; Tài nguyên - Môi trường</cp:keywords>
  <dc:language>en-US</dc:language>
  <cp:lastModifiedBy>Thư viện vanbanphapluat.co</cp:lastModifiedBy>
  <dcterms:modified xsi:type="dcterms:W3CDTF">2017-08-15T04:15:00Z</dcterms:modified>
  <cp:revision>2</cp:revision>
  <dc:subject>Công văn 1780/BXD-KTXD định mức dự toán công tác sản xuất tiêu thụ nước sạch</dc:subject>
  <dc:title>Công văn 1780/BXD-KTXD</dc:title>
</cp:coreProperties>
</file>