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759/BCT-XNK</w:t>
              <w:br/>
            </w:r>
            <w:r>
              <w:rPr>
                <w:i/>
                <w:iCs/>
                <w:sz w:val="16"/>
              </w:rPr>
              <w:t>V/v luân chuyển số lượng tinh dầu xá xị giữa các giấy phép tạm nhập tái xuất đã được cấp</w:t>
            </w:r>
          </w:p>
        </w:tc>
        <w:tc>
          <w:tcPr>
            <w:tcW w:w="5781"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ông ty Cổ phần Tinh dầu và Chất thơm</w:t>
              <w:br/>
              <w:t>(Địa chỉ: Nhà 2B - Phòng 322 - tầng 3 - Viện Khoa học và Công nghệ 18 Hoàng Quốc Việt - Cầu Giấy - Hà Nội)</w:t>
            </w:r>
          </w:p>
        </w:tc>
      </w:tr>
    </w:tbl>
    <w:p>
      <w:pPr>
        <w:pStyle w:val="Normal"/>
        <w:spacing w:before="120" w:after="280"/>
        <w:rPr/>
      </w:pPr>
      <w:r>
        <w:rPr/>
        <w:t> </w:t>
      </w:r>
    </w:p>
    <w:p>
      <w:pPr>
        <w:pStyle w:val="Normal"/>
        <w:spacing w:before="120" w:after="280"/>
        <w:rPr/>
      </w:pPr>
      <w:r>
        <w:rPr/>
        <w:t>Trả lời công văn số 20/TDCT ngày 13 tháng 9 năm 2012 của Công ty Cổ phần Tinh dầu và Chất thơm về việc luân chuyển số lượng tinh dầu xá xị đã tạm nhập giữa các Giấy phép tạm nhập tái xuất đã được cấp, Bộ Công Thương có ý kiến như sau:</w:t>
      </w:r>
    </w:p>
    <w:p>
      <w:pPr>
        <w:pStyle w:val="Normal"/>
        <w:spacing w:before="120" w:after="280"/>
        <w:rPr/>
      </w:pPr>
      <w:r>
        <w:rPr/>
        <w:t>1. Để tạo điều kiện cho doanh nghiệp giao hàng đúng thời hạn cho khách hàng, về nguyên tắc, Bộ Công Thương đồng ý với đề nghị của Công ty Cổ phần Tinh dầu và Chất thơm được luân chuyển số lượng tinh dầu xá xị đã tạm nhập của cùng khách hàng tạm nhập là Công ty S.P.P.T.R Co., Ltd - Campuchia giữa hai giấy phép tạm nhập tái xuất số 1432/BCT-XNK ngày 28 tháng 02 năm 2012 và giấy phép tạm nhập tái xuất số 4017/BCT-XNK ngày 11 tháng 05 năm 2012 để tái xuất cho khách hàng nước ngoài.</w:t>
      </w:r>
    </w:p>
    <w:p>
      <w:pPr>
        <w:pStyle w:val="Normal"/>
        <w:spacing w:before="120" w:after="280"/>
        <w:rPr/>
      </w:pPr>
      <w:r>
        <w:rPr/>
        <w:t>2. Đề nghị cơ quan Hải quan giám sát chặt chẽ số lượng tinh dầu xá xị tạm nhập tái xuất theo đúng số lượng và các nội dung quy định tại hai giấy phép tạm nhập tái xuất tinh dầu xá xị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ổng cục Hải quan (để phối hợp thực hiện);</w:t>
              <w:br/>
              <w:t>- Văn phòng Thường trực Phòng chống tội phạm và ma túy (C56-BCA) 47 Phạm Văn Đồng - Hà Nội (để phối hợp);</w:t>
              <w:br/>
              <w:t>- Cục Cảnh sát điều tra về tội phạm ma túy (C47-BCA) (để phối hợp);</w:t>
              <w:br/>
              <w:t>- Bộ tư lệnh bộ đội biên phòng-BQP (để phối hợp);</w:t>
              <w:br/>
              <w:t>- Cục điều tra chống buôn lậu – TCHQ</w:t>
              <w:br/>
              <w:t>562 Nguyễn Văn Cừ - Gia Lâm – Hà Nội (để phối hợp),</w:t>
              <w:br/>
              <w:t>- Lưu: VT, XNK.</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Công thương; vanbanphapluat.co</dc:creator>
  <dc:description>Xem chi tiết và tải về văn bản tại đây: http://vanbanphapluat.co/cong-van-9759-bct-xnk-luan-chuyen-so-luong-tinh-dau-xa-xi-giua-cac-giay-phep</dc:description>
  <cp:keywords>Công văn; 9759/BCT-XNK; Bộ Công thương; Trần Tuấn Anh; Thương mại; Xuất nhập khẩu</cp:keywords>
  <dc:language>en-US</dc:language>
  <cp:lastModifiedBy>Thư viện vanbanphapluat.co</cp:lastModifiedBy>
  <dcterms:modified xsi:type="dcterms:W3CDTF">2017-08-15T04:15:00Z</dcterms:modified>
  <cp:revision>2</cp:revision>
  <dc:subject>Công văn 9759/BCT-XNK luân chuyển số lượng tinh dầu xá xị giữa các giấy phép</dc:subject>
  <dc:title>Công văn 9759/BCT-XNK</dc:title>
</cp:coreProperties>
</file>