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541/TCHQ-TXNK</w:t>
              <w:br/>
            </w:r>
            <w:r>
              <w:rPr>
                <w:i/>
                <w:iCs/>
                <w:sz w:val="16"/>
              </w:rPr>
              <w:t>V/v phân loại mặt hàng thiết bị bảo vệ mạch điện trên 1000V</w:t>
            </w:r>
          </w:p>
        </w:tc>
        <w:tc>
          <w:tcPr>
            <w:tcW w:w="5847" w:type="dxa"/>
            <w:tcBorders/>
          </w:tcPr>
          <w:p>
            <w:pPr>
              <w:pStyle w:val="Normal"/>
              <w:spacing w:before="120" w:after="0"/>
              <w:jc w:val="right"/>
              <w:rPr>
                <w:i/>
                <w:i/>
                <w:iCs/>
                <w:sz w:val="20"/>
              </w:rPr>
            </w:pPr>
            <w:r>
              <w:rPr>
                <w:i/>
                <w:iCs/>
                <w:sz w:val="20"/>
              </w:rPr>
              <w:t>Hà Nội, ngày 12 tháng 10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sz w:val="20"/>
        </w:rPr>
      </w:pPr>
      <w:r>
        <w:rPr>
          <w:sz w:val="20"/>
        </w:rPr>
        <w:t>Trong thời gian qua Tổng cục Hải quan nhận được ý kiến của một số đơn vị trong việc phân loại mặt hàng thường được khai báo chung là “thiết bị bảo vệ mạch điện dùng cho trạm điện trên 1000V”.</w:t>
      </w:r>
    </w:p>
    <w:p>
      <w:pPr>
        <w:pStyle w:val="Normal"/>
        <w:spacing w:before="120" w:after="280"/>
        <w:rPr/>
      </w:pPr>
      <w:r>
        <w:rPr>
          <w:sz w:val="20"/>
        </w:rPr>
        <w:t>Để việc phân loại được thống nhất, tránh vướng mắc trong thực hiện, Tổng cục Hải quan yêu cầu Cục Hải quan các tỉnh, thành phố thực hiện việc rà soát, kiểm tra và báo cáo việc nhập khẩu mặt hàng thường được khai báo chung là “thiết bị bảo vệ mạch điện dùng cho trạm điện trên 1000V” (hoặc có thể được khai báo là thiết bị bảo vệ quá dòng, bảo vệ quá áp, bảo vệ khoảng cách, bảo vệ lệch pha, bảo vệ chạm đất) tại đơn vị có vướng mắc hay không, lý do vướng mắc, quan điểm của đơn vị, đơn vị hiện đang xếp mặt hàng này vào mã số nào. Báo cáo gửi về Tổng cục Hải quan (Cục Thuế xuất nhập khẩu) trước ngày 17/10/2012.</w:t>
      </w:r>
    </w:p>
    <w:p>
      <w:pPr>
        <w:pStyle w:val="Normal"/>
        <w:spacing w:before="120" w:after="280"/>
        <w:rPr>
          <w:sz w:val="20"/>
        </w:rPr>
      </w:pPr>
      <w:r>
        <w:rPr>
          <w:sz w:val="20"/>
        </w:rPr>
        <w:t>Tổng cục Hải quan thông báo để các Cục Hải quan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rung tâm PTPL HH XNK;</w:t>
              <w:br/>
              <w:t>- Cục Kiểm tra sau thông quan;</w:t>
              <w:br/>
              <w:t>- Cục Điều tra chống buôn lậu;</w:t>
              <w:br/>
              <w:t>- Thanh tra Tổng cục;</w:t>
              <w:br/>
              <w:t>- Lưu: VT, TXNK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ổng cục Hải quan; vanbanphapluat.co</dc:creator>
  <dc:description>Xem chi tiết và tải về văn bản tại đây: http://vanbanphapluat.co/cong-van-5541-tchq-txnk-phan-loai-mat-hang-thiet-bi-bao-ve-mach-dien-tren-1000v</dc:description>
  <cp:keywords>Công văn; 5541/TCHQ-TXNK; Tổng cục Hải quan; Nguyễn Hải Trang; Thương mại; Xuất nhập khẩu</cp:keywords>
  <dc:language>en-US</dc:language>
  <cp:lastModifiedBy>Thư viện vanbanphapluat.co</cp:lastModifiedBy>
  <dcterms:modified xsi:type="dcterms:W3CDTF">2017-08-15T04:15:00Z</dcterms:modified>
  <cp:revision>2</cp:revision>
  <dc:subject>Công văn 5541/TCHQ-TXNK phân loại mặt hàng thiết bị bảo vệ mạch điện trên 1000V</dc:subject>
  <dc:title>Công văn 5541/TCHQ-TXNK</dc:title>
</cp:coreProperties>
</file>