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579/TCT-KK</w:t>
              <w:br/>
            </w:r>
            <w:r>
              <w:rPr>
                <w:i/>
                <w:iCs/>
                <w:sz w:val="16"/>
              </w:rPr>
              <w:t>V/v: kê khai, nộp thuế đối với hoạt động chuyển nhượng vốn.</w:t>
            </w:r>
          </w:p>
        </w:tc>
        <w:tc>
          <w:tcPr>
            <w:tcW w:w="5748" w:type="dxa"/>
            <w:tcBorders/>
          </w:tcPr>
          <w:p>
            <w:pPr>
              <w:pStyle w:val="Normal"/>
              <w:spacing w:before="120" w:after="0"/>
              <w:jc w:val="right"/>
              <w:rPr>
                <w:i/>
                <w:i/>
                <w:iCs/>
              </w:rPr>
            </w:pPr>
            <w:r>
              <w:rPr>
                <w:i/>
                <w:iCs/>
              </w:rPr>
              <w:t xml:space="preserve">Hà Nội, ngày 12 tháng 10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Thuế tỉnh Bình Thuận.</w:t>
              <w:br/>
              <w:t>- Công ty Cổ phần Thủy điện La Ngâu</w:t>
            </w:r>
          </w:p>
        </w:tc>
      </w:tr>
    </w:tbl>
    <w:p>
      <w:pPr>
        <w:pStyle w:val="Normal"/>
        <w:spacing w:before="120" w:after="280"/>
        <w:rPr/>
      </w:pPr>
      <w:r>
        <w:rPr/>
        <w:t> </w:t>
      </w:r>
    </w:p>
    <w:p>
      <w:pPr>
        <w:pStyle w:val="Normal"/>
        <w:spacing w:before="120" w:after="280"/>
        <w:rPr/>
      </w:pPr>
      <w:r>
        <w:rPr/>
        <w:t>Trả lời công văn số 75/LHC-TC đề ngày 9/07/2012 của Công ty cổ phần thủy điện La Ngâu đề nghị hướng dẫn vướng mắc về kê khai và nộp thuế đối với hoạt động chuyển nhượng vốn của các cổ đông Công ty CP thủy điện La Ngâu, Tổng cục Thuế có ý kiến như sau:</w:t>
      </w:r>
    </w:p>
    <w:p>
      <w:pPr>
        <w:pStyle w:val="Normal"/>
        <w:spacing w:before="120" w:after="280"/>
        <w:rPr/>
      </w:pPr>
      <w:r>
        <w:rPr/>
        <w:t xml:space="preserve">Căn cứ </w:t>
      </w:r>
      <w:bookmarkStart w:id="0" w:name="dc_11"/>
      <w:r>
        <w:rPr/>
        <w:t>Điểm 2.6, Mục II, Phần D, Thông tư số 84/2008/TT-BTC</w:t>
      </w:r>
      <w:bookmarkEnd w:id="0"/>
      <w:r>
        <w:rPr/>
        <w:t xml:space="preserve"> ngày 30/9/2008 của Bộ Tài chính</w:t>
      </w:r>
    </w:p>
    <w:p>
      <w:pPr>
        <w:pStyle w:val="Normal"/>
        <w:spacing w:before="120" w:after="280"/>
        <w:rPr/>
      </w:pPr>
      <w:bookmarkStart w:id="1" w:name="dc_12"/>
      <w:r>
        <w:rPr/>
        <w:t xml:space="preserve">Mục 3, Phần E, Thông tư số 130/2008/TT-BTC </w:t>
      </w:r>
      <w:bookmarkEnd w:id="1"/>
      <w:r>
        <w:rPr/>
        <w:t>ngày 26/12/2008 của Bộ Tài chính hướng dẫn một số điều của Luật thuế Thu nhập doanh nghiệp.</w:t>
      </w:r>
    </w:p>
    <w:p>
      <w:pPr>
        <w:pStyle w:val="Normal"/>
        <w:spacing w:before="120" w:after="280"/>
        <w:rPr/>
      </w:pPr>
      <w:bookmarkStart w:id="2" w:name="dc_13"/>
      <w:r>
        <w:rPr/>
        <w:t xml:space="preserve">Khoản 2, Điều 11, Thông tư số 28/2011/TT-BTC </w:t>
      </w:r>
      <w:bookmarkEnd w:id="2"/>
      <w:r>
        <w:rPr/>
        <w:t>ngày 28/2/2011 của Bộ Tài chính hướng dẫn về khai thuế thu nhập doanh nghiệp.</w:t>
      </w:r>
    </w:p>
    <w:p>
      <w:pPr>
        <w:pStyle w:val="Normal"/>
        <w:spacing w:before="120" w:after="280"/>
        <w:rPr/>
      </w:pPr>
      <w:r>
        <w:rPr/>
        <w:t>Công văn số 12501/BTC-CST ngày 20/09/2010 của Bộ Tài chính về việc chính sách thuế đối với hoạt động chuyển nhượng cổ phần trong các công ty cổ phần.</w:t>
      </w:r>
    </w:p>
    <w:p>
      <w:pPr>
        <w:pStyle w:val="Normal"/>
        <w:spacing w:before="120" w:after="280"/>
        <w:rPr/>
      </w:pPr>
      <w:r>
        <w:rPr/>
        <w:t>Trường hợp Công ty Cổ phần thủy điện La Ngâu (Công ty La Ngâu) có một số cổ đông là Công ty SX kinh doanh &amp; XNK Bình Minh, Ngân hàng Đầu tư &amp; Phát triển Việt Nam, Công ty TNHH Đầu tư phát triển công nghiệp I.L.G và Ông Nguyễn Quốc Hiệp đã chuyển nhượng cổ phần của mình cho Tổng công ty CP Đầu tư Xây dựng &amp; Thương mại Việt Nam. Đồng thời thay đổi người đại diện theo pháp luật và tổng mức đầu tư của dự án thì Công ty La Ngâu phải thực hiện đăng ký thay đổi thông tin với cơ quan đăng ký kinh doanh. Về việc kê khai, nộp thuế của hoạt động chuyển nhượng cổ phần nêu trên thì tổ chức, cá nhân khi chuyển nhượng có trách nhiệm kê khai và nộp thuế, cụ thể:</w:t>
      </w:r>
    </w:p>
    <w:p>
      <w:pPr>
        <w:pStyle w:val="Normal"/>
        <w:spacing w:before="120" w:after="280"/>
        <w:rPr/>
      </w:pPr>
      <w:r>
        <w:rPr/>
        <w:t>Nếu Công ty Cổ phần thủy điện La Ngâu là công ty đại chúng theo quy định của Luật chứng khoán thì các tổ chức, cá nhân nêu trên có hoạt động chuyển nhượng cổ phần áp dụng quy định về thuế đối với chuyển nhượng chứng khoán. Tổ chức, cá nhân thực hiện kê khai, nộp thuế đối với hoạt động chuyển nhượng chứng khoán.</w:t>
      </w:r>
    </w:p>
    <w:p>
      <w:pPr>
        <w:pStyle w:val="Normal"/>
        <w:spacing w:before="120" w:after="280"/>
        <w:rPr/>
      </w:pPr>
      <w:r>
        <w:rPr/>
        <w:t>Nếu Công ty Cổ phần thủy điện La Ngâu không phải là công ty đại chúng thì các tổ chức, cá nhân có hoạt động chuyển nhượng cổ phần thực hiện kê khai, nộp thuế đối với hoạt động chuyển nhượng vốn.</w:t>
      </w:r>
    </w:p>
    <w:p>
      <w:pPr>
        <w:pStyle w:val="Normal"/>
        <w:spacing w:before="120" w:after="280"/>
        <w:rPr/>
      </w:pPr>
      <w:r>
        <w:rPr/>
        <w:t>Công ty CP thủy điện La Ngâu chỉ làm thủ tục chuyển quyền sở hữu vốn cho tổ chức, cá nhân nhận chuyển nhượng khi có chứng từ nộp thuế của cổ đông có hoạt động chuyển nhượng. Công ty La Ngâu có trách nhiệm tập hợp của chứng từ đã kê khai, nộp thuế của các cổ đông có hoạt động chuyển nhượng, thực hiện thông báo với cơ quan thuế để xác định nghĩa vụ tài chính và làm thủ tục thay đổi thông tin với cơ quan đăng ký kinh doanh.</w:t>
      </w:r>
    </w:p>
    <w:p>
      <w:pPr>
        <w:pStyle w:val="Normal"/>
        <w:spacing w:before="120" w:after="280"/>
        <w:rPr/>
      </w:pPr>
      <w:r>
        <w:rPr/>
        <w:t>Đề nghị Cục thuế tỉnh Bình Thuận kiểm tra, rà soát việc xác định nghĩa vụ tài chính của Công ty Cổ phần thủy điện La Ngâu và hướng dẫn doanh nghiệp thực hiện theo đúng quy định của pháp luật.</w:t>
      </w:r>
    </w:p>
    <w:p>
      <w:pPr>
        <w:pStyle w:val="Normal"/>
        <w:spacing w:before="120" w:after="280"/>
        <w:rPr/>
      </w:pPr>
      <w:r>
        <w:rPr/>
        <w:t>Tổng cục Thuế thông báo để Doanh nghiệp, Cục thuế biết và thực hiện./.</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 PC; TNCN; DNL;</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Thuế; vanbanphapluat.co</dc:creator>
  <dc:description>Xem chi tiết và tải về văn bản tại đây: http://vanbanphapluat.co/cong-van-3579-tct-kk-ke-khai-nop-thue-doi-voi-hoat-dong-chuyen-nhuong-von</dc:description>
  <cp:keywords>Công văn; 3579/TCT-KK; Tổng cục Thuế; Vũ Văn Trường; Thuế - Phí - Lệ Phí</cp:keywords>
  <dc:language>en-US</dc:language>
  <cp:lastModifiedBy>Thư viện vanbanphapluat.co</cp:lastModifiedBy>
  <dcterms:modified xsi:type="dcterms:W3CDTF">2017-08-15T04:16:00Z</dcterms:modified>
  <cp:revision>2</cp:revision>
  <dc:subject>Công văn 3579/TCT-KK kê khai nộp thuế đối với hoạt động chuyển nhượng vốn</dc:subject>
  <dc:title>Công văn 3579/TCT-KK</dc:title>
</cp:coreProperties>
</file>